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95"/>
      </w:tblGrid>
      <w:tr>
        <w:trPr>
          <w:trHeight w:val="9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/>
            </w:pPr>
            <w:r>
              <w:rPr>
                <w:rFonts w:cs="SeroPro-Black;Calibri" w:ascii="SeroPro-Black;Calibri" w:hAnsi="SeroPro-Black;Calibri"/>
                <w:color w:val="C00000"/>
                <w:sz w:val="36"/>
                <w:szCs w:val="28"/>
              </w:rPr>
              <w:t xml:space="preserve">Курс:           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SeroPro-Black;Calibri" w:hAnsi="SeroPro-Black;Calibri" w:cs="SeroPro-Black;Calibri"/>
                <w:color w:val="215868"/>
                <w:sz w:val="36"/>
                <w:szCs w:val="28"/>
              </w:rPr>
            </w:pPr>
            <w:r>
              <w:rPr>
                <w:rFonts w:cs="SeroPro-Black;Calibri" w:ascii="SeroPro-Black;Calibri" w:hAnsi="SeroPro-Black;Calibri"/>
                <w:color w:val="215868"/>
                <w:sz w:val="36"/>
                <w:szCs w:val="28"/>
              </w:rPr>
              <w:t>«Обеспечение ядерной и радиационной безопасности на объектах ядерного топливного цикла»</w:t>
            </w:r>
          </w:p>
        </w:tc>
      </w:tr>
      <w:tr>
        <w:trPr>
          <w:trHeight w:val="9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/>
            </w:pPr>
            <w:r>
              <w:rPr>
                <w:rFonts w:cs="SeroPro-Black;Calibri" w:ascii="SeroPro-Black;Calibri" w:hAnsi="SeroPro-Black;Calibri"/>
                <w:color w:val="C00000"/>
                <w:sz w:val="36"/>
                <w:szCs w:val="28"/>
              </w:rPr>
              <w:t>Модуль</w:t>
            </w:r>
            <w:r>
              <w:rPr>
                <w:rFonts w:cs="SeroPro-Black;Calibri" w:ascii="SeroPro-Black;Calibri" w:hAnsi="SeroPro-Black;Calibri"/>
                <w:color w:val="C00000"/>
                <w:sz w:val="36"/>
                <w:szCs w:val="28"/>
                <w:lang w:val="en-US"/>
              </w:rPr>
              <w:t xml:space="preserve"> </w:t>
            </w:r>
            <w:r>
              <w:rPr>
                <w:rFonts w:cs="SeroPro-Black;Calibri" w:ascii="SeroPro-Black;Calibri" w:hAnsi="SeroPro-Black;Calibri"/>
                <w:color w:val="C00000"/>
                <w:sz w:val="36"/>
                <w:szCs w:val="28"/>
              </w:rPr>
              <w:t>7</w:t>
            </w:r>
            <w:r>
              <w:rPr>
                <w:rFonts w:cs="SeroPro-Black;Calibri" w:ascii="SeroPro-Black;Calibri" w:hAnsi="SeroPro-Black;Calibri"/>
                <w:color w:val="C00000"/>
                <w:sz w:val="36"/>
                <w:szCs w:val="28"/>
                <w:lang w:val="en-US"/>
              </w:rPr>
              <w:t>:</w:t>
            </w:r>
            <w:r>
              <w:rPr>
                <w:rFonts w:cs="SeroPro-Black;Calibri" w:ascii="SeroPro-Black;Calibri" w:hAnsi="SeroPro-Black;Calibri"/>
                <w:color w:val="C00000"/>
                <w:sz w:val="36"/>
                <w:szCs w:val="28"/>
              </w:rPr>
              <w:t xml:space="preserve">    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roPro-Black;Calibri" w:hAnsi="SeroPro-Black;Calibri" w:cs="SeroPro-Black;Calibri"/>
                <w:color w:val="215868"/>
                <w:sz w:val="36"/>
                <w:szCs w:val="28"/>
              </w:rPr>
            </w:pPr>
            <w:r>
              <w:rPr>
                <w:rFonts w:cs="SeroPro-Black;Calibri" w:ascii="SeroPro-Black;Calibri" w:hAnsi="SeroPro-Black;Calibri"/>
                <w:color w:val="215868"/>
                <w:sz w:val="36"/>
                <w:szCs w:val="28"/>
              </w:rPr>
              <w:t xml:space="preserve">Организация радиационного контроля на объектах использования атомной энергии </w:t>
            </w:r>
          </w:p>
        </w:tc>
      </w:tr>
    </w:tbl>
    <w:p>
      <w:pPr>
        <w:pStyle w:val="Normal"/>
        <w:spacing w:lineRule="auto" w:line="264" w:before="0" w:after="0"/>
        <w:ind w:firstLine="709"/>
        <w:contextualSpacing/>
        <w:jc w:val="both"/>
        <w:rPr>
          <w:rFonts w:ascii="Cambria" w:hAnsi="Cambria" w:cs="Cambria"/>
          <w:color w:val="31849B"/>
          <w:szCs w:val="28"/>
        </w:rPr>
      </w:pPr>
      <w:r>
        <w:rPr>
          <w:rFonts w:cs="Cambria" w:ascii="Cambria" w:hAnsi="Cambria"/>
          <w:color w:val="31849B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Cambria" w:hAnsi="Cambria" w:cs="Cambria"/>
          <w:color w:val="31849B"/>
          <w:szCs w:val="28"/>
        </w:rPr>
      </w:pPr>
      <w:r>
        <w:rPr>
          <w:rFonts w:cs="Cambria" w:ascii="Cambria" w:hAnsi="Cambria"/>
          <w:color w:val="31849B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Cambria" w:hAnsi="Cambria" w:cs="Cambria"/>
          <w:color w:val="31849B"/>
          <w:szCs w:val="28"/>
        </w:rPr>
      </w:pPr>
      <w:r>
        <w:rPr>
          <w:rFonts w:cs="Cambria" w:ascii="Cambria" w:hAnsi="Cambria"/>
          <w:color w:val="31849B"/>
          <w:szCs w:val="28"/>
        </w:rPr>
      </w:r>
    </w:p>
    <w:tbl>
      <w:tblPr>
        <w:tblW w:w="94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"/>
        <w:gridCol w:w="737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Cambria" w:hAnsi="Cambria" w:cs="Cambria"/>
                <w:color w:val="215868"/>
                <w:szCs w:val="28"/>
              </w:rPr>
            </w:pPr>
            <w:r>
              <w:rPr>
                <w:rFonts w:cs="Cambria" w:ascii="Cambria" w:hAnsi="Cambria"/>
                <w:color w:val="215868"/>
                <w:szCs w:val="28"/>
              </w:rPr>
              <w:t>Автор</w:t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Андрей Владимирович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215868"/>
                <w:sz w:val="16"/>
                <w:szCs w:val="28"/>
              </w:rPr>
            </w:pPr>
            <w:r>
              <w:rPr>
                <w:rFonts w:cs="Cambria" w:ascii="Cambria" w:hAnsi="Cambria"/>
                <w:color w:val="215868"/>
                <w:sz w:val="16"/>
                <w:szCs w:val="28"/>
              </w:rPr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Cambria" w:hAnsi="Cambria" w:cs="Cambria"/>
                <w:color w:val="215868"/>
                <w:sz w:val="16"/>
                <w:szCs w:val="28"/>
              </w:rPr>
            </w:pPr>
            <w:r>
              <w:rPr>
                <w:rFonts w:cs="Cambria" w:ascii="Cambria" w:hAnsi="Cambria"/>
                <w:color w:val="215868"/>
                <w:sz w:val="16"/>
                <w:szCs w:val="2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Cambria" w:hAnsi="Cambria" w:cs="Cambria"/>
                <w:color w:val="215868"/>
                <w:szCs w:val="28"/>
              </w:rPr>
            </w:pPr>
            <w:r>
              <w:rPr>
                <w:rFonts w:cs="Cambria" w:ascii="Cambria" w:hAnsi="Cambria"/>
                <w:color w:val="215868"/>
                <w:szCs w:val="28"/>
              </w:rPr>
              <w:t>Рецензенты</w:t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Cambria" w:hAnsi="Cambria" w:cs="Cambria"/>
                <w:color w:val="215868"/>
                <w:sz w:val="28"/>
                <w:szCs w:val="28"/>
              </w:rPr>
            </w:pPr>
            <w:r>
              <w:rPr>
                <w:rFonts w:cs="Cambria" w:ascii="Cambria" w:hAnsi="Cambria"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gridSpan w:val="2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/>
            </w:pPr>
            <w:r>
              <w:rPr>
                <w:rFonts w:cs="Cambria" w:ascii="Cambria" w:hAnsi="Cambria"/>
                <w:color w:val="215868"/>
                <w:szCs w:val="28"/>
              </w:rPr>
              <w:t>Длительность</w:t>
            </w:r>
          </w:p>
          <w:p>
            <w:pPr>
              <w:pStyle w:val="Normal"/>
              <w:spacing w:lineRule="auto" w:line="264" w:before="0" w:after="0"/>
              <w:contextualSpacing/>
              <w:jc w:val="right"/>
              <w:rPr/>
            </w:pPr>
            <w:r>
              <w:rPr>
                <w:rFonts w:cs="Cambria" w:ascii="Cambria" w:hAnsi="Cambria"/>
                <w:color w:val="215868"/>
                <w:szCs w:val="28"/>
                <w:lang w:val="en-US"/>
              </w:rPr>
              <w:t>(</w:t>
            </w:r>
            <w:r>
              <w:rPr>
                <w:rFonts w:cs="Cambria" w:ascii="Cambria" w:hAnsi="Cambria"/>
                <w:color w:val="215868"/>
                <w:szCs w:val="28"/>
              </w:rPr>
              <w:t>рекомендуемая</w:t>
            </w:r>
            <w:r>
              <w:rPr>
                <w:rFonts w:cs="Cambria" w:ascii="Cambria" w:hAnsi="Cambria"/>
                <w:color w:val="215868"/>
                <w:szCs w:val="28"/>
                <w:lang w:val="en-US"/>
              </w:rPr>
              <w:t>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 часа</w:t>
            </w:r>
          </w:p>
        </w:tc>
      </w:tr>
      <w:tr>
        <w:trPr>
          <w:trHeight w:val="201" w:hRule="atLeast"/>
        </w:trPr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right"/>
              <w:rPr>
                <w:rFonts w:ascii="Cambria" w:hAnsi="Cambria" w:cs="Cambria"/>
                <w:color w:val="215868"/>
                <w:sz w:val="16"/>
                <w:szCs w:val="28"/>
                <w:lang w:val="en-US"/>
              </w:rPr>
            </w:pPr>
            <w:r>
              <w:rPr>
                <w:rFonts w:cs="Cambria" w:ascii="Cambria" w:hAnsi="Cambria"/>
                <w:color w:val="215868"/>
                <w:sz w:val="16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Cambria" w:hAnsi="Cambria" w:cs="Cambria"/>
                <w:color w:val="215868"/>
                <w:sz w:val="16"/>
                <w:szCs w:val="28"/>
                <w:lang w:val="en-US"/>
              </w:rPr>
            </w:pPr>
            <w:r>
              <w:rPr>
                <w:rFonts w:cs="Cambria" w:ascii="Cambria" w:hAnsi="Cambria"/>
                <w:color w:val="215868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2119" w:type="dxa"/>
            <w:gridSpan w:val="2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Cambria" w:hAnsi="Cambria" w:cs="Cambria"/>
                <w:color w:val="215868"/>
                <w:szCs w:val="28"/>
              </w:rPr>
            </w:pPr>
            <w:r>
              <w:rPr>
                <w:rFonts w:cs="Cambria" w:ascii="Cambria" w:hAnsi="Cambria"/>
                <w:color w:val="215868"/>
                <w:szCs w:val="28"/>
              </w:rPr>
              <w:t>Главная ц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Cambria" w:hAnsi="Cambria" w:cs="Cambria"/>
                <w:szCs w:val="28"/>
              </w:rPr>
            </w:pPr>
            <w:r>
              <w:rPr>
                <w:szCs w:val="28"/>
              </w:rPr>
              <w:t xml:space="preserve">По окончании изучения темы обучаемый получит </w:t>
            </w:r>
            <w:r>
              <w:rPr/>
              <w:t xml:space="preserve">представление об организации радиационного контроля на </w:t>
            </w:r>
            <w:r>
              <w:rPr>
                <w:bCs/>
              </w:rPr>
              <w:t>объектах ядерно-топливного цикла.</w:t>
            </w:r>
          </w:p>
        </w:tc>
      </w:tr>
      <w:tr>
        <w:trPr/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right"/>
              <w:rPr>
                <w:rFonts w:ascii="Cambria" w:hAnsi="Cambria" w:cs="Cambria"/>
                <w:color w:val="215868"/>
                <w:sz w:val="16"/>
                <w:szCs w:val="28"/>
              </w:rPr>
            </w:pPr>
            <w:r>
              <w:rPr>
                <w:rFonts w:cs="Cambria" w:ascii="Cambria" w:hAnsi="Cambria"/>
                <w:color w:val="215868"/>
                <w:sz w:val="16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ascii="Cambria" w:hAnsi="Cambria" w:cs="Cambria"/>
                <w:color w:val="215868"/>
                <w:sz w:val="16"/>
                <w:szCs w:val="28"/>
              </w:rPr>
            </w:pPr>
            <w:r>
              <w:rPr>
                <w:rFonts w:cs="Cambria" w:ascii="Cambria" w:hAnsi="Cambria"/>
                <w:color w:val="215868"/>
                <w:sz w:val="16"/>
                <w:szCs w:val="28"/>
              </w:rPr>
            </w:r>
          </w:p>
        </w:tc>
      </w:tr>
      <w:tr>
        <w:trPr/>
        <w:tc>
          <w:tcPr>
            <w:tcW w:w="2119" w:type="dxa"/>
            <w:gridSpan w:val="2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Cambria" w:hAnsi="Cambria" w:cs="Cambria"/>
                <w:color w:val="215868"/>
                <w:szCs w:val="28"/>
              </w:rPr>
            </w:pPr>
            <w:r>
              <w:rPr>
                <w:rFonts w:cs="Cambria" w:ascii="Cambria" w:hAnsi="Cambria"/>
                <w:color w:val="215868"/>
                <w:szCs w:val="28"/>
              </w:rPr>
              <w:t>Промежуточные цели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Знать, что такое радиационный контроль объекта, цель радиационного контроля, основные задачи радиационного контрол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Иметь представление о зонах возможного радиационного воздействия на человека, основные факторы радиационного воздействия объекта на персонал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Знать нормативные и методические документы, обеспечивающие радиационный контроль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 xml:space="preserve">Знать направления и виды радиационного контроля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64"/>
              <w:rPr>
                <w:rFonts w:ascii="Cambria" w:hAnsi="Cambria" w:cs="Cambria"/>
                <w:szCs w:val="28"/>
              </w:rPr>
            </w:pPr>
            <w:r>
              <w:rPr/>
              <w:t xml:space="preserve">Познакомиться с </w:t>
            </w:r>
            <w:r>
              <w:rPr>
                <w:bCs/>
              </w:rPr>
              <w:t>приборами и методами радиационного контроля</w:t>
            </w:r>
            <w:r>
              <w:rPr/>
              <w:t xml:space="preserve">. </w:t>
            </w:r>
          </w:p>
        </w:tc>
      </w:tr>
      <w:tr>
        <w:trPr/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right"/>
              <w:rPr>
                <w:rFonts w:ascii="Cambria" w:hAnsi="Cambria" w:cs="Cambria"/>
                <w:color w:val="215868"/>
                <w:szCs w:val="28"/>
              </w:rPr>
            </w:pPr>
            <w:r>
              <w:rPr>
                <w:rFonts w:cs="Cambria" w:ascii="Cambria" w:hAnsi="Cambria"/>
                <w:color w:val="21586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snapToGrid w:val="false"/>
              <w:spacing w:lineRule="auto" w:line="264"/>
              <w:ind w:left="360" w:hanging="0"/>
              <w:rPr>
                <w:rFonts w:ascii="Cambria" w:hAnsi="Cambria" w:cs="Cambria"/>
                <w:color w:val="215868"/>
                <w:szCs w:val="28"/>
              </w:rPr>
            </w:pPr>
            <w:r>
              <w:rPr>
                <w:rFonts w:cs="Cambria" w:ascii="Cambria" w:hAnsi="Cambria"/>
                <w:color w:val="21586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троль радиационный – это получение информации о радиационной обстановке в организации, окружающей среде и об уровнях облучения людей (включает в себя дозиметрический и радиометрический контроль).</w:t>
      </w:r>
    </w:p>
    <w:p>
      <w:pPr>
        <w:pStyle w:val="Normal"/>
        <w:ind w:firstLine="709"/>
        <w:jc w:val="both"/>
        <w:rPr/>
      </w:pPr>
      <w:r>
        <w:rPr/>
        <w:t>Цель радиационного контроля – получение информации об индивидуальных и коллективных дозах облучения персонала, пациентов и населения, а также показателях, характеризующих радиационную обстановку.</w:t>
      </w:r>
    </w:p>
    <w:p>
      <w:pPr>
        <w:pStyle w:val="Normal"/>
        <w:ind w:firstLine="709"/>
        <w:jc w:val="both"/>
        <w:rPr/>
      </w:pPr>
      <w:r>
        <w:rPr/>
        <w:t>Зоны возможного радиационного воздействия на челове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За пределами зоны наблюдения объекта использования атомной энергии (далее то тексту ОИАЭ) – минимальное радиационное воздейств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Зона наблюдения – воздействие возможно только в случае запроектной аварии на ОИАЭ </w:t>
      </w:r>
      <w:r>
        <w:rPr>
          <w:lang w:val="en-US"/>
        </w:rPr>
        <w:t>I</w:t>
      </w:r>
      <w:r>
        <w:rPr/>
        <w:t xml:space="preserve"> категории радиационной 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Санитарно-защитная зона – проживание запрещено, работники выполняющие свои трудовые обязанности являются персоналом группы 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3 зона (категория для АЭС) ОИАЭ – радиационное воздействие позволяет работать на данных рабочих местах полный рабочий день в течение года – персонал группы 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2 зона (категория для АЭС) ОИАЭ – радиационное воздействие позволяет работать с ограничением времени пребывания – персонал группы А.</w:t>
      </w:r>
    </w:p>
    <w:p>
      <w:pPr>
        <w:pStyle w:val="Normal"/>
        <w:ind w:firstLine="709"/>
        <w:jc w:val="both"/>
        <w:rPr/>
      </w:pPr>
      <w:r>
        <w:rPr/>
        <w:t>Основные задачи радиационного контрол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Получение необходимой, достаточной и достоверной информации о значениях контролируемых радиационных параметров, характеризующих ОИАЭ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ценка текущего состояния ОИАЭ и качества окружающей сре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Оценка доз облучения персонала и нас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Подготовка информации для принятия решений, направленных на поддержание на возможно низком и достижимом уровне с учётом экономических и социальных факторов доз облучения населения и числа облучаемых лиц.</w:t>
      </w:r>
    </w:p>
    <w:p>
      <w:pPr>
        <w:pStyle w:val="Normal"/>
        <w:ind w:left="1069" w:hanging="0"/>
        <w:jc w:val="both"/>
        <w:rPr/>
      </w:pPr>
      <w:r>
        <w:rPr/>
        <w:t>Нормативные и методические докумен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ФЗ «О радиационной безопасности населения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2-ФЗ «О санитарно-эпидемиологическом благополучии населения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70-ФЗ «Об использовании атомной энергии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СП 2.6.1.2612-10 «Основные санитарные правила обеспечения радиационной безопасности. (ОСПОРБ-99/2010)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СанПин 2.6.1.2523-09 «Нормы радиационной безопасности. (НРБ-99/2009)».</w:t>
      </w:r>
    </w:p>
    <w:p>
      <w:pPr>
        <w:pStyle w:val="Normal"/>
        <w:ind w:firstLine="709"/>
        <w:jc w:val="both"/>
        <w:rPr/>
      </w:pPr>
      <w:r>
        <w:rPr/>
        <w:t>Основные факторы радиационного воздействия ОИАЭ на персона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Поступление радионуклидов при вдыхании воздуха в производственных помещени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bCs/>
        </w:rPr>
        <w:t>Гамма излучение и нейтронное излучение от технологического оборуд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bCs/>
        </w:rPr>
        <w:t>Бета-излучение от технологического оборудования при достаточной энергии бета-части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Поступление радионуклидов через повреждённые кожные покровы.</w:t>
      </w:r>
    </w:p>
    <w:p>
      <w:pPr>
        <w:pStyle w:val="Normal"/>
        <w:ind w:firstLine="709"/>
        <w:jc w:val="both"/>
        <w:rPr/>
      </w:pPr>
      <w:r>
        <w:rPr/>
        <w:t>Основные факторы радиационного воздействия ОИАЭ на население, проживающее в зоне наблюд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697"/>
        <w:contextualSpacing/>
        <w:jc w:val="both"/>
        <w:rPr/>
      </w:pPr>
      <w:r>
        <w:rPr/>
        <w:t>Выбросы радионуклидов в атмосфер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697"/>
        <w:contextualSpacing/>
        <w:jc w:val="both"/>
        <w:rPr/>
      </w:pPr>
      <w:r>
        <w:rPr/>
        <w:t>Сбросы радионуклидов со сточными водам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697"/>
        <w:contextualSpacing/>
        <w:jc w:val="both"/>
        <w:rPr/>
      </w:pPr>
      <w:r>
        <w:rPr/>
        <w:t>Миграция радионуклидов из мест хранения ЖРО и ТР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697"/>
        <w:contextualSpacing/>
        <w:jc w:val="both"/>
        <w:rPr/>
      </w:pPr>
      <w:r>
        <w:rPr/>
        <w:t>Загрязнённые радионуклидами подземные воды, используемые для питьевого водоснабжения.</w:t>
      </w:r>
    </w:p>
    <w:p>
      <w:pPr>
        <w:pStyle w:val="Normal"/>
        <w:ind w:firstLine="709"/>
        <w:jc w:val="both"/>
        <w:rPr/>
      </w:pPr>
      <w:r>
        <w:rPr/>
        <w:t>Направления радиационного контроля (ГОСТ 29074-9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диационный контроль ионизирующих излучений от источников любого происхождения, например от ОИА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диационный контроль ионизирующих излучений в окружающей среде, то есть в санитарно-защитной зоне и зоне 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диационный контроль облучения персонала и населения – контроль человека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ды радиационного контроля (ГОСТ 29074-91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/>
        <w:t>Мощность амбиентного эквивалентной дозы или мощность поглощённой дозы – гамма-, нейтронного и реже бета- излуч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лотность потока частиц или поверхностная активность обычно - альфа и бета – излуч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bCs/>
        </w:rPr>
        <w:t>Объёмная активность – альфа- и бета-излучающих радионуклид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bCs/>
        </w:rPr>
        <w:t>Удельная активность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иапазоны радиационного контроля (ГОСТ 29074-91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Диапазон нормальной радиационной обстановки (НРО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Диапазон аварийная радиационная обстановка (АРО).</w:t>
      </w:r>
    </w:p>
    <w:p>
      <w:pPr>
        <w:pStyle w:val="Normal"/>
        <w:ind w:firstLine="709"/>
        <w:jc w:val="both"/>
        <w:rPr/>
      </w:pPr>
      <w:r>
        <w:rPr>
          <w:bCs/>
        </w:rPr>
        <w:t>При выборе средств измерений и методик выполнения измерений необходимо обеспечить соответствие требованиям общих документов.</w:t>
      </w:r>
    </w:p>
    <w:p>
      <w:pPr>
        <w:pStyle w:val="Normal"/>
        <w:ind w:firstLine="709"/>
        <w:jc w:val="both"/>
        <w:rPr/>
      </w:pPr>
      <w:r>
        <w:rPr/>
        <w:t>Для определения обоснованного объёма РК необходим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7"/>
        <w:jc w:val="both"/>
        <w:rPr/>
      </w:pPr>
      <w:r>
        <w:rPr/>
        <w:t>определить перечень объектов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7"/>
        <w:jc w:val="both"/>
        <w:rPr/>
      </w:pPr>
      <w:r>
        <w:rPr/>
        <w:t>составить перечень контролируемых радионук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7"/>
        <w:jc w:val="both"/>
        <w:rPr/>
      </w:pPr>
      <w:r>
        <w:rPr/>
        <w:t>разработать схему размещения точек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7"/>
        <w:jc w:val="both"/>
        <w:rPr/>
      </w:pPr>
      <w:r>
        <w:rPr/>
        <w:t>определить места измерения контролируемых параме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7"/>
        <w:jc w:val="both"/>
        <w:rPr/>
      </w:pPr>
      <w:r>
        <w:rPr/>
        <w:t>выбрать способы и периодичность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7"/>
        <w:jc w:val="both"/>
        <w:rPr/>
      </w:pPr>
      <w:r>
        <w:rPr/>
        <w:t>выбрать методы анализа отбираемых проб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Исходные данные для выбора приборов и методов радиационного контрол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Методики радиационного контроля должны применяться после их метрологической экспертизы (согласования) в государственных научных метрологических центрах РФ по профилю измерений и утверждения уполномоченным органом, регулирующим соответствующий вид радиационного контрол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Средства измерения, используемые для радиационного контроля, должны иметь сертификат об одобрении типа средств измерения Госстандарта РФ и должны быть внесены в государственный реестр средств измерения РФ.</w:t>
      </w:r>
    </w:p>
    <w:p>
      <w:pPr>
        <w:pStyle w:val="Normal"/>
        <w:ind w:firstLine="709"/>
        <w:jc w:val="both"/>
        <w:rPr/>
      </w:pPr>
      <w:r>
        <w:rPr/>
        <w:t>Если на ОИАЭ существуют статические места измерений параметров радиационного обстановки, то для снижения затрат и доз персонала службы радиационного контроля необходимо смонтировать автоматизированную системы радиационного контроля (АСРК).</w:t>
      </w:r>
    </w:p>
    <w:p>
      <w:pPr>
        <w:pStyle w:val="Normal"/>
        <w:ind w:firstLine="709"/>
        <w:jc w:val="both"/>
        <w:rPr/>
      </w:pPr>
      <w:r>
        <w:rPr/>
        <w:t>В составе службы радиационной безопасности ОИАЭ должна быть создана система индивидуального контроля доз, так как индивидуальный дозиметрический контроль (ИДК) является обязательным для персонала группы А.</w:t>
      </w:r>
    </w:p>
    <w:p>
      <w:pPr>
        <w:pStyle w:val="Normal"/>
        <w:ind w:firstLine="709"/>
        <w:jc w:val="both"/>
        <w:rPr/>
      </w:pPr>
      <w:r>
        <w:rPr/>
        <w:t>Для оперативного определения индивидуальных доз используются электронные прямопоказывающие дозиметры. Для целей текущего и аварийного определения индивидуальных доз используются пассивные накопительные дозиметры. Аварийные дозиметры должны иметь расширенную верхнюю границу диапазона, чтобы информация о дозах была достоверной в широком диапазоне доз и мощностей доз.</w:t>
      </w:r>
    </w:p>
    <w:p>
      <w:pPr>
        <w:pStyle w:val="Normal"/>
        <w:ind w:firstLine="709"/>
        <w:jc w:val="both"/>
        <w:rPr/>
      </w:pPr>
      <w:r>
        <w:rPr/>
        <w:t>Одним из важнейших контролируемых параметров радиационной обстановки является объёмная активность, так как значения объёмной активности превышающие допустимые уровни могут привести к ингаляционному поступлению радионуклидов в организм, превышающего пределы годового поступления (ПГП).</w:t>
      </w:r>
    </w:p>
    <w:p>
      <w:pPr>
        <w:pStyle w:val="Normal"/>
        <w:ind w:firstLine="709"/>
        <w:jc w:val="both"/>
        <w:rPr/>
      </w:pPr>
      <w:r>
        <w:rPr/>
        <w:t>Если места образования радиоактивных аэрозолей не изменяют своего местоположение, то необходимо организовать автоматическое непрерывное определение объёмной активности в составе АСРК.</w:t>
      </w:r>
    </w:p>
    <w:p>
      <w:pPr>
        <w:pStyle w:val="Normal"/>
        <w:ind w:firstLine="709"/>
        <w:jc w:val="both"/>
        <w:rPr/>
      </w:pPr>
      <w:r>
        <w:rPr/>
        <w:t>Если места образования аэрозолей различны или необходим анализ образования аэрозолей, например, при превышении допустимых уровней, то необходимо организовать отбор проб на аналитические фильтры АФА.</w:t>
      </w:r>
    </w:p>
    <w:p>
      <w:pPr>
        <w:pStyle w:val="Normal"/>
        <w:ind w:firstLine="709"/>
        <w:jc w:val="both"/>
        <w:rPr/>
      </w:pPr>
      <w:r>
        <w:rPr/>
        <w:t>Пробоотборные устройства для фильтров АФА бывают различных типов и конструкций, стационарные и передвижные. Приборы для измерения активности на фильтрах АФА могут быть с полупроводниковыми детекторами и с сцинтилляционными детекторами.</w:t>
      </w:r>
    </w:p>
    <w:p>
      <w:pPr>
        <w:pStyle w:val="Normal"/>
        <w:ind w:firstLine="709"/>
        <w:jc w:val="both"/>
        <w:rPr/>
      </w:pPr>
      <w:r>
        <w:rPr/>
        <w:t>При применении фильтров АФА возможно существенно изменять диапазоны измерения за счёт изменения: времени отбора проб, пробоподготовки и времени измерения пробы.</w:t>
      </w:r>
    </w:p>
    <w:p>
      <w:pPr>
        <w:pStyle w:val="Normal"/>
        <w:ind w:firstLine="709"/>
        <w:jc w:val="both"/>
        <w:rPr/>
      </w:pPr>
      <w:r>
        <w:rPr/>
        <w:t>Если в перечне радионуклидов образующихся на ОИАЭ существуют инертные радиоактивные газы, то в состав АСРК необходимо включать приборы для их определения.</w:t>
      </w:r>
    </w:p>
    <w:p>
      <w:pPr>
        <w:pStyle w:val="Normal"/>
        <w:ind w:firstLine="709"/>
        <w:jc w:val="both"/>
        <w:rPr/>
      </w:pPr>
      <w:r>
        <w:rPr/>
        <w:t>Наиболее часто применяемыми приборами в составе АСРК являются детекторы гамма-излучения, так как гамма-излучение сопровождает почти все виды распадов радионуклидов. Если необходимо измерить гамма-излучение в произвольной точке, то необходимо применять переносные приборы. В настоящее время существует большое количество производителей, которые выпускают переносные универсальные приборы с широким набором различных блоков детектирования для различных видов излучения и с различными диапазонами измерения.</w:t>
      </w:r>
    </w:p>
    <w:p>
      <w:pPr>
        <w:pStyle w:val="Normal"/>
        <w:ind w:firstLine="709"/>
        <w:jc w:val="both"/>
        <w:rPr/>
      </w:pPr>
      <w:r>
        <w:rPr/>
        <w:t>Обычно разница между, например, сцинтилляционными блоками детектирования видна даже визуально. Сцинтиллятор у чувствительных блоков детектирования значительно больше, а время измерения значительно меньше. При выборе блока детектирования необходимо поймать баланс для средств измерения 2 и 3 зоны ОИАЭ, санитарно-защитной зоны и зоны наблюдения.</w:t>
      </w:r>
    </w:p>
    <w:p>
      <w:pPr>
        <w:pStyle w:val="Normal"/>
        <w:ind w:firstLine="709"/>
        <w:jc w:val="both"/>
        <w:rPr/>
      </w:pPr>
      <w:r>
        <w:rPr/>
        <w:t>Если в помещениях ОИАЭ существует нейтронное излучение, то желательно его измерение производить с помощью стационарных средствами измерения нейтронного излучения входящими в состав АСРК, так как нейтронное излучение самое опасное.</w:t>
      </w:r>
    </w:p>
    <w:p>
      <w:pPr>
        <w:pStyle w:val="Normal"/>
        <w:ind w:firstLine="709"/>
        <w:jc w:val="both"/>
        <w:rPr/>
      </w:pPr>
      <w:r>
        <w:rPr/>
        <w:t>Для измерения плотности потока частиц альфа-излучения используются, как правило, сцинтилляционные приборы. Их тоже достаточно легко разделить по диапазонам даже не заглядывая в паспорт. Визуально видна разница в площади чувствительной поверхности.</w:t>
      </w:r>
    </w:p>
    <w:p>
      <w:pPr>
        <w:pStyle w:val="Normal"/>
        <w:ind w:firstLine="709"/>
        <w:jc w:val="both"/>
        <w:rPr/>
      </w:pPr>
      <w:r>
        <w:rPr/>
        <w:t>Для измерения плотности потока частиц бета-излучения используются как сцинтилляционные приборы, так и счётчики Гейгера-Мюллера.</w:t>
      </w:r>
    </w:p>
    <w:p>
      <w:pPr>
        <w:pStyle w:val="Normal"/>
        <w:ind w:firstLine="709"/>
        <w:jc w:val="both"/>
        <w:rPr/>
      </w:pPr>
      <w:r>
        <w:rPr/>
        <w:t>Пока ОИАЭ является радиационным объектом персонал при выходе с территории и после выполнения работ должен иметь возможность измерять плотность потока частиц альфа- и бета-частиц от кожных покровов.</w:t>
      </w:r>
    </w:p>
    <w:p>
      <w:pPr>
        <w:pStyle w:val="Normal"/>
        <w:ind w:firstLine="709"/>
        <w:jc w:val="both"/>
        <w:rPr/>
      </w:pPr>
      <w:r>
        <w:rPr/>
        <w:t>На ОИАЭ практически всегда образуются радиоактивные отходы. Обычно они упаковываются в бочки или невозвратные защитные контейнеры. Для учёта радиоактивных отходов на ОИАЭ должны быть установки для измерения параметров радиоактивных отходов (паспортизаторы РАО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Для контроля радиационных параметров в санитарно-защитной зоне и зоне наблюдения обычно создаётся автоматизированная система контроля радиационной обстановки (АСКРО). АСКРО предназначена для автоматического получения, сбора и анализа информации о степени воздействия ОИАЭ на окружающую среду.</w:t>
      </w:r>
    </w:p>
    <w:p>
      <w:pPr>
        <w:pStyle w:val="Normal"/>
        <w:ind w:firstLine="709"/>
        <w:jc w:val="both"/>
        <w:rPr/>
      </w:pPr>
      <w:r>
        <w:rPr/>
        <w:t>Данные, получаемые АСКРО, исполь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оценке радиационной обстановки в районе расположения ОИА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расчёте дозовых нагрузок на население, проживающее в зоне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контроля и подтверждения нормальной работы ОИАЭ или для регистрации нарушения технологических процессов на производст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контроля и подтверждения нормальной работы ОИАЭ или для регистрации нарушения технологических процессов на производстве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повой состав АСКРО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ть стационарных постов контроля с первичными приборами контроля мощности амбиентного эквивалента дозы гамма-излучения, метеопараметров и др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нтр сбора и обработки информации, в том числе блоки обработки информации, концентраторы, ПЭВ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бельные или беспроводные линии связи между стационарными постами контроля и пунктом (центром) сбора информа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ное обеспечение, позволяющее управлять процессами сбора и передачи информации.</w:t>
      </w:r>
    </w:p>
    <w:p>
      <w:pPr>
        <w:pStyle w:val="Normal"/>
        <w:ind w:firstLine="709"/>
        <w:jc w:val="both"/>
        <w:rPr/>
      </w:pPr>
      <w:r>
        <w:rPr/>
        <w:t>Посты контроля непрерывно осуществляют сбор данных на местности в автоматическом режиме и производят их обработку в реальном масштабе времени.</w:t>
      </w:r>
    </w:p>
    <w:p>
      <w:pPr>
        <w:pStyle w:val="Normal"/>
        <w:ind w:firstLine="709"/>
        <w:jc w:val="both"/>
        <w:rPr/>
      </w:pPr>
      <w:r>
        <w:rPr/>
        <w:t>В центре сбора и обработки информации на мониторы АСКРО выводится оперативная информация о радиационной обстановке вокруг ОИАЭ за заданный период времени. В случае превышения установленных порогов мощности дозы гамма-излучения подаётся сигнал тревоги на мониторы АСКРО. Полученные данные обрабатываются, сводятся в выходной отчётный документ, архивируются и хранятся на сервере АСКРО.</w:t>
      </w:r>
    </w:p>
    <w:p>
      <w:pPr>
        <w:pStyle w:val="Normal"/>
        <w:ind w:firstLine="709"/>
        <w:jc w:val="both"/>
        <w:rPr/>
      </w:pPr>
      <w:r>
        <w:rPr/>
        <w:t>Измерения радиационных параметров в санитарно-защитной зоне и зоне наблюдения, которые нельзя делать автоматически, производятся с помощью переносных приборов, что с учётом размеров санитарно-защитной зоны и зоны наблюдения может занимать м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oPro-Black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SeroPro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28"/>
      <w:gridCol w:w="2835"/>
    </w:tblGrid>
    <w:tr>
      <w:trPr/>
      <w:tc>
        <w:tcPr>
          <w:tcW w:w="269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SeroPro-Light;Calibri" w:ascii="SeroPro-Light;Calibri" w:hAnsi="SeroPro-Light;Calibri"/>
              <w:color w:val="C4BC96"/>
              <w:sz w:val="20"/>
              <w:szCs w:val="20"/>
            </w:rPr>
            <w:t>Москва</w:t>
          </w:r>
          <w:r>
            <w:rPr>
              <w:rFonts w:cs="SeroPro-Light;Calibri" w:ascii="SeroPro-Light;Calibri" w:hAnsi="SeroPro-Light;Calibri"/>
              <w:color w:val="C4BC96"/>
              <w:sz w:val="20"/>
              <w:szCs w:val="20"/>
              <w:lang w:val="en-US"/>
            </w:rPr>
            <w:t>, 20</w:t>
          </w:r>
          <w:r>
            <w:rPr>
              <w:rFonts w:cs="SeroPro-Light;Calibri" w:ascii="SeroPro-Light;Calibri" w:hAnsi="SeroPro-Light;Calibri"/>
              <w:color w:val="C4BC96"/>
              <w:sz w:val="20"/>
              <w:szCs w:val="20"/>
            </w:rPr>
            <w:t>22</w:t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jc w:val="center"/>
            <w:rPr>
              <w:rFonts w:ascii="SeroPro-Light;Calibri" w:hAnsi="SeroPro-Light;Calibri" w:cs="SeroPro-Light;Calibri"/>
              <w:color w:val="C4BC96"/>
              <w:sz w:val="20"/>
              <w:szCs w:val="20"/>
            </w:rPr>
          </w:pPr>
          <w:r>
            <w:rPr>
              <w:rFonts w:cs="SeroPro-Light;Calibri" w:ascii="SeroPro-Light;Calibri" w:hAnsi="SeroPro-Light;Calibri"/>
              <w:color w:val="C4BC96"/>
              <w:sz w:val="20"/>
              <w:szCs w:val="20"/>
            </w:rPr>
            <w:t>Произведено ФГАОУ ВО НИЯУ МИФИ. Все права защищены. Любое использование данной работы подлежит получению лицензии от ФГАОУ ВО НИЯУ МИФИ.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jc w:val="center"/>
            <w:rPr>
              <w:rFonts w:ascii="SeroPro-Light;Calibri" w:hAnsi="SeroPro-Light;Calibri" w:cs="SeroPro-Light;Calibri"/>
              <w:color w:val="C4BC96"/>
              <w:sz w:val="20"/>
              <w:szCs w:val="20"/>
              <w:lang w:val="en-US"/>
            </w:rPr>
          </w:pPr>
          <w:r>
            <w:rPr>
              <w:rFonts w:cs="SeroPro-Light;Calibri" w:ascii="SeroPro-Light;Calibri" w:hAnsi="SeroPro-Light;Calibri"/>
              <w:color w:val="C4BC96"/>
              <w:sz w:val="20"/>
              <w:szCs w:val="20"/>
            </w:rPr>
            <w:t>Страница</w:t>
          </w:r>
          <w:r>
            <w:rPr>
              <w:rFonts w:cs="SeroPro-Light;Calibri" w:ascii="SeroPro-Light;Calibri" w:hAnsi="SeroPro-Light;Calibri"/>
              <w:color w:val="C4BC96"/>
              <w:sz w:val="20"/>
              <w:szCs w:val="20"/>
              <w:lang w:val="en-US"/>
            </w:rPr>
            <w:t xml:space="preserve"> </w:t>
          </w:r>
          <w:r>
            <w:rPr>
              <w:rFonts w:cs="SeroPro-Light;Calibri" w:ascii="SeroPro-Light;Calibri" w:hAnsi="SeroPro-Light;Calibri"/>
              <w:color w:val="C4BC96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cs="SeroPro-Light;Calibri" w:ascii="SeroPro-Light;Calibri" w:hAnsi="SeroPro-Light;Calibri"/>
              <w:color w:val="C4BC96"/>
              <w:lang w:val="en-US"/>
            </w:rPr>
            <w:instrText xml:space="preserve"> PAGE </w:instrText>
          </w:r>
          <w:r>
            <w:rPr>
              <w:sz w:val="20"/>
              <w:szCs w:val="20"/>
              <w:rFonts w:cs="SeroPro-Light;Calibri" w:ascii="SeroPro-Light;Calibri" w:hAnsi="SeroPro-Light;Calibri"/>
              <w:color w:val="C4BC96"/>
              <w:lang w:val="en-US"/>
            </w:rPr>
            <w:fldChar w:fldCharType="separate"/>
          </w:r>
          <w:r>
            <w:rPr>
              <w:sz w:val="20"/>
              <w:szCs w:val="20"/>
              <w:rFonts w:cs="SeroPro-Light;Calibri" w:ascii="SeroPro-Light;Calibri" w:hAnsi="SeroPro-Light;Calibri"/>
              <w:color w:val="C4BC96"/>
              <w:lang w:val="en-US"/>
            </w:rPr>
            <w:t>6</w:t>
          </w:r>
          <w:r>
            <w:rPr>
              <w:sz w:val="20"/>
              <w:szCs w:val="20"/>
              <w:rFonts w:cs="SeroPro-Light;Calibri" w:ascii="SeroPro-Light;Calibri" w:hAnsi="SeroPro-Light;Calibri"/>
              <w:color w:val="C4BC96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5528"/>
      <w:gridCol w:w="2825"/>
    </w:tblGrid>
    <w:tr>
      <w:trPr/>
      <w:tc>
        <w:tcPr>
          <w:tcW w:w="2699" w:type="dxa"/>
          <w:tcBorders/>
          <w:vAlign w:val="center"/>
        </w:tcPr>
        <w:p>
          <w:pPr>
            <w:pStyle w:val="Header"/>
            <w:rPr>
              <w:color w:val="595959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6804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jc w:val="center"/>
            <w:rPr>
              <w:rFonts w:ascii="SeroPro-Light;Calibri" w:hAnsi="SeroPro-Light;Calibri" w:cs="SeroPro-Light;Calibri"/>
              <w:color w:val="C4BC96"/>
              <w:sz w:val="20"/>
              <w:szCs w:val="20"/>
            </w:rPr>
          </w:pPr>
          <w:r>
            <w:rPr>
              <w:rFonts w:cs="SeroPro-Light;Calibri" w:ascii="SeroPro-Light;Calibri" w:hAnsi="SeroPro-Light;Calibri"/>
              <w:color w:val="C4BC96"/>
              <w:sz w:val="20"/>
              <w:szCs w:val="20"/>
            </w:rPr>
            <w:t>Курс: Обеспечение ядерной и радиационной безопасности на объектах ядерного топливного цикла</w:t>
          </w:r>
        </w:p>
        <w:p>
          <w:pPr>
            <w:pStyle w:val="Header"/>
            <w:jc w:val="center"/>
            <w:rPr>
              <w:rFonts w:ascii="SeroPro-Light;Calibri" w:hAnsi="SeroPro-Light;Calibri" w:cs="SeroPro-Light;Calibri"/>
              <w:color w:val="C4BC96"/>
              <w:sz w:val="20"/>
              <w:szCs w:val="20"/>
            </w:rPr>
          </w:pPr>
          <w:r>
            <w:rPr>
              <w:rFonts w:cs="SeroPro-Light;Calibri" w:ascii="SeroPro-Light;Calibri" w:hAnsi="SeroPro-Light;Calibri"/>
              <w:color w:val="C4BC96"/>
              <w:sz w:val="20"/>
              <w:szCs w:val="20"/>
            </w:rPr>
            <w:t>Модуль 7: Организация радиационного контроля на объектах использования атомной энергии</w:t>
          </w:r>
        </w:p>
        <w:p>
          <w:pPr>
            <w:pStyle w:val="Header"/>
            <w:jc w:val="center"/>
            <w:rPr>
              <w:rFonts w:ascii="SeroPro-Light;Calibri" w:hAnsi="SeroPro-Light;Calibri" w:cs="SeroPro-Light;Calibri"/>
              <w:color w:val="C4BC96"/>
              <w:sz w:val="20"/>
              <w:szCs w:val="20"/>
            </w:rPr>
          </w:pPr>
          <w:r>
            <w:rPr>
              <w:rFonts w:cs="SeroPro-Light;Calibri" w:ascii="SeroPro-Light;Calibri" w:hAnsi="SeroPro-Light;Calibri"/>
              <w:color w:val="C4BC96"/>
              <w:sz w:val="20"/>
              <w:szCs w:val="20"/>
            </w:rPr>
          </w:r>
        </w:p>
      </w:tc>
      <w:tc>
        <w:tcPr>
          <w:tcW w:w="282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SeroPro-Light;Calibri" w:ascii="SeroPro-Light;Calibri" w:hAnsi="SeroPro-Light;Calibri"/>
              <w:color w:val="C4BC96"/>
              <w:sz w:val="20"/>
              <w:szCs w:val="20"/>
              <w:lang w:val="en-US"/>
            </w:rPr>
            <w:t>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25:00Z</dcterms:created>
  <dc:creator>пк</dc:creator>
  <dc:description/>
  <cp:keywords/>
  <dc:language>en-US</dc:language>
  <cp:lastModifiedBy>Katrin Vorobeva</cp:lastModifiedBy>
  <dcterms:modified xsi:type="dcterms:W3CDTF">2023-01-15T12:37:00Z</dcterms:modified>
  <cp:revision>5</cp:revision>
  <dc:subject/>
  <dc:title>Курс:           </dc:title>
</cp:coreProperties>
</file>