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656"/>
      </w:tblGrid>
      <w:tr>
        <w:trPr>
          <w:trHeight w:val="95" w:hRule="atLeast"/>
        </w:trPr>
        <w:tc>
          <w:tcPr>
            <w:tcW w:w="18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SeroPro-Extralight Cyr;Calibri" w:ascii="SeroPro-Extralight Cyr;Calibri" w:hAnsi="SeroPro-Extralight Cyr;Calibri"/>
                <w:color w:val="800000"/>
                <w:sz w:val="36"/>
                <w:szCs w:val="36"/>
              </w:rPr>
              <w:t>Курс</w:t>
            </w:r>
            <w:r>
              <w:rPr>
                <w:color w:val="800000"/>
                <w:sz w:val="36"/>
                <w:szCs w:val="36"/>
              </w:rPr>
              <w:t xml:space="preserve">:           </w:t>
            </w:r>
          </w:p>
        </w:tc>
        <w:tc>
          <w:tcPr>
            <w:tcW w:w="7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3366"/>
                <w:sz w:val="36"/>
                <w:szCs w:val="36"/>
              </w:rPr>
              <w:t>«Обеспечение ядерной и радиационной безопасности на объектах атомной энергетики»</w:t>
            </w:r>
          </w:p>
        </w:tc>
      </w:tr>
      <w:tr>
        <w:trPr>
          <w:trHeight w:val="95" w:hRule="atLeast"/>
        </w:trPr>
        <w:tc>
          <w:tcPr>
            <w:tcW w:w="18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SeroPro-Extralight Cyr;Calibri" w:hAnsi="SeroPro-Extralight Cyr;Calibri" w:cs="SeroPro-Extralight Cyr;Calibri"/>
                <w:color w:val="800000"/>
                <w:sz w:val="36"/>
                <w:szCs w:val="36"/>
              </w:rPr>
            </w:pPr>
            <w:r>
              <w:rPr>
                <w:rFonts w:cs="SeroPro-Extralight Cyr;Calibri" w:ascii="SeroPro-Extralight Cyr;Calibri" w:hAnsi="SeroPro-Extralight Cyr;Calibri"/>
                <w:color w:val="8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color w:val="800000"/>
                <w:sz w:val="36"/>
                <w:szCs w:val="36"/>
              </w:rPr>
            </w:pPr>
            <w:r>
              <w:rPr>
                <w:rFonts w:cs="SeroPro-Extralight Cyr;Calibri" w:ascii="SeroPro-Extralight Cyr;Calibri" w:hAnsi="SeroPro-Extralight Cyr;Calibri"/>
                <w:color w:val="800000"/>
                <w:sz w:val="36"/>
                <w:szCs w:val="36"/>
              </w:rPr>
              <w:t>Модуль</w:t>
            </w:r>
            <w:r>
              <w:rPr>
                <w:color w:val="8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36"/>
                <w:szCs w:val="36"/>
              </w:rPr>
              <w:t>5, урок 2</w:t>
            </w:r>
            <w:r>
              <w:rPr>
                <w:color w:val="800000"/>
                <w:sz w:val="36"/>
                <w:szCs w:val="36"/>
                <w:lang w:val="en-US"/>
              </w:rPr>
              <w:t>: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3366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3366"/>
                <w:sz w:val="36"/>
                <w:szCs w:val="36"/>
              </w:rPr>
              <w:t>Обеспечение пожарной безопасности на объектах ядерно-топливного цикла</w:t>
            </w:r>
            <w:r>
              <w:rPr>
                <w:rFonts w:cs="Times New Roman" w:ascii="Times New Roman" w:hAnsi="Times New Roman"/>
                <w:bCs/>
                <w:color w:val="003366"/>
                <w:sz w:val="36"/>
                <w:szCs w:val="36"/>
              </w:rPr>
              <w:t xml:space="preserve"> (Порядок применения требований пожарной</w:t>
            </w:r>
          </w:p>
          <w:p>
            <w:pPr>
              <w:pStyle w:val="Normal"/>
              <w:ind w:hanging="0"/>
              <w:rPr>
                <w:color w:val="00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3366"/>
                <w:sz w:val="36"/>
                <w:szCs w:val="36"/>
              </w:rPr>
              <w:t>безопасности для различных объектов защи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"/>
        <w:gridCol w:w="7371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Автор</w:t>
            </w:r>
          </w:p>
        </w:tc>
        <w:tc>
          <w:tcPr>
            <w:tcW w:w="7397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Андреевских Алексей Владимир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заместитель директора – начальник курсов гражданской обороны МКУ «Единая дежурно-диспетчерская служба ЗАТО Северск»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Рецензенты</w:t>
            </w:r>
          </w:p>
        </w:tc>
        <w:tc>
          <w:tcPr>
            <w:tcW w:w="7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Длительность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рекомендуем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4 часа</w:t>
            </w:r>
          </w:p>
        </w:tc>
      </w:tr>
      <w:tr>
        <w:trPr>
          <w:trHeight w:val="2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Главная ц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По окончании изучения темы обучаемый освоит, каким образом осуществляется нормативное и техническое регулирование обеспечения пожарной безопасности на объектах ядерно-топливного цикла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Промежуточные цели</w:t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Рассмотреть теоретические основы возникновения, развития и прекращения горения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 xml:space="preserve">Рассмотреть негативное влияние последствий пожаров на производственную деятельность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Изучить систему технического регулирования в области пожарной безопасности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Изучить оценку соответствия объектов защиты требованиям пожарной безопасности в формах государственного пожарного надзора и декларирования пожарной безопасности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Изучить порядок применения требований пожарной безопасности для различных объектов защиты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SeroPro-Bold Cyr;Calibri" w:ascii="SeroPro-Bold Cyr;Calibri" w:hAnsi="SeroPro-Bold Cyr;Calibri"/>
        </w:rPr>
        <w:t>1. Порядок применения требований пожарной безопасности для различных объектов защ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 xml:space="preserve">Под </w:t>
      </w:r>
      <w:r>
        <w:rPr>
          <w:rFonts w:cs="SeroPro-Extralight Cyr;Calibri" w:ascii="SeroPro-Extralight Cyr;Calibri" w:hAnsi="SeroPro-Extralight Cyr;Calibri"/>
          <w:b/>
        </w:rPr>
        <w:t>требованиями пожарной безопасности</w:t>
      </w:r>
      <w:r>
        <w:rPr>
          <w:rFonts w:cs="SeroPro-Extralight Cyr;Calibri" w:ascii="SeroPro-Extralight Cyr;Calibri" w:hAnsi="SeroPro-Extralight Cyr;Calibri"/>
        </w:rPr>
        <w:t xml:space="preserve"> в современном законодательстве понимаются специальные условия, которые установлены в целях обеспечения пожарной безопасности федеральными законами, нормативными правовыми актами, а также нормативными документами по пожарной безопасности. Эти условия могут быть как социального, так и технического характера</w:t>
      </w:r>
      <w:r>
        <w:rPr/>
        <w:t>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В свою очередь, под объектом защиты понимается продукция, включая имущество граждан и организаций, государственное и муниципальное имущество, а также здания, сооружения, оборудование и изделия, к которой установлены или должны быть установлены требования пожарной безопасности для предотвращения пожара и защиты людей при пожаре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Существует необходимость сопоставления требований пожарной безопасности с одной стороны с тем или иным объектом защиты с другой стороны. Эта задача решается через систему пожарно-технической классификации. Рассмотрим эту систему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  <w:b/>
        </w:rPr>
        <w:t>Вещества и материалы.</w:t>
      </w:r>
      <w:r>
        <w:rPr>
          <w:rFonts w:cs="SeroPro-Extralight Cyr;Calibri" w:ascii="SeroPro-Extralight Cyr;Calibri" w:hAnsi="SeroPro-Extralight Cyr;Calibri"/>
        </w:rPr>
        <w:t xml:space="preserve"> Основной характеристикой пожарной опасности для веществ и материалов является </w:t>
      </w:r>
      <w:r>
        <w:rPr>
          <w:rFonts w:cs="SeroPro-Extralight Cyr;Calibri" w:ascii="SeroPro-Extralight Cyr;Calibri" w:hAnsi="SeroPro-Extralight Cyr;Calibri"/>
          <w:b/>
        </w:rPr>
        <w:t>горючесть</w:t>
      </w:r>
      <w:r>
        <w:rPr>
          <w:rFonts w:cs="SeroPro-Extralight Cyr;Calibri" w:ascii="SeroPro-Extralight Cyr;Calibri" w:hAnsi="SeroPro-Extralight Cyr;Calibri"/>
        </w:rPr>
        <w:t>, то есть способность к самостоятельному горению.  Различают вещества и материалы, не способные к горению (негорючие), способные к горению при наличии внешнего источника зажигания (трудногорючие) и способные к самостоятельному горению (горючие)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В зависимости от агрегатного состояния, для оценки пожароопасных свойств веществ и материалов используют 36 различных показателей, из которых 5 основных обязательны для включения в техническую документацию на вещества и материалы (рис. 1)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45610" cy="24885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Рисунок 1 - Перечень показателей, обязательных для включения в техническую документацию на вещества и материалы (123-ФЗ, ст. 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  <w:b/>
        </w:rPr>
        <w:t>Строительные, текстильные и кожевенные материалы.</w:t>
      </w:r>
      <w:r>
        <w:rPr>
          <w:rFonts w:cs="SeroPro-Extralight Cyr;Calibri" w:ascii="SeroPro-Extralight Cyr;Calibri" w:hAnsi="SeroPro-Extralight Cyr;Calibri"/>
        </w:rPr>
        <w:t xml:space="preserve"> Для них установлены такие показатели пожарной опасности, как: горючесть (от Г1 до Г4), воспламеняемость (от В1 до В3), способность распространения пламени по поверхности (от РП1 до РП4), дымообразующая способность (от Д1 до Д3) и токсичность продуктов горения (от Т1 до Т4). По комплексу характеристик строительные материалы группируются по классам пожарной опасности (от КМ0 до КМ5)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  <w:b/>
        </w:rPr>
        <w:t xml:space="preserve">Строительные конструкции. </w:t>
      </w:r>
      <w:r>
        <w:rPr>
          <w:rFonts w:cs="SeroPro-Extralight Cyr;Calibri" w:ascii="SeroPro-Extralight Cyr;Calibri" w:hAnsi="SeroPro-Extralight Cyr;Calibri"/>
        </w:rPr>
        <w:t>Для них установлены такие показатели пожарной опасности, как предел огнестойкости и класс пожарной опасности (от К0 до К3)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 xml:space="preserve">Под </w:t>
      </w:r>
      <w:r>
        <w:rPr>
          <w:rFonts w:cs="SeroPro-Extralight Cyr;Calibri" w:ascii="SeroPro-Extralight Cyr;Calibri" w:hAnsi="SeroPro-Extralight Cyr;Calibri"/>
          <w:b/>
        </w:rPr>
        <w:t>пределом огнестойкости</w:t>
      </w:r>
      <w:r>
        <w:rPr>
          <w:rFonts w:cs="SeroPro-Extralight Cyr;Calibri" w:ascii="SeroPro-Extralight Cyr;Calibri" w:hAnsi="SeroPro-Extralight Cyr;Calibri"/>
        </w:rPr>
        <w:t xml:space="preserve"> строительной конструкции понимается время в минутах наступления одного или нескольких признаков предельных состояний при стандартном огневом испытании: потери несущей способности, целостности, теплоизолирующей способности по температуре, плотности теплового потока или дымогазонепроницаемости (табл. 1).</w:t>
      </w:r>
    </w:p>
    <w:p>
      <w:pPr>
        <w:pStyle w:val="Normal"/>
        <w:rPr>
          <w:rFonts w:ascii="SeroPro-Extralight Cyr;Calibri" w:hAnsi="SeroPro-Extralight Cyr;Calibri" w:cs="SeroPro-Extralight Cyr;Calibri"/>
          <w:sz w:val="16"/>
          <w:szCs w:val="16"/>
        </w:rPr>
      </w:pPr>
      <w:r>
        <w:rPr>
          <w:rFonts w:cs="SeroPro-Extralight Cyr;Calibri" w:ascii="SeroPro-Extralight Cyr;Calibri" w:hAnsi="SeroPro-Extralight Cyr;Calibri"/>
          <w:sz w:val="16"/>
          <w:szCs w:val="16"/>
        </w:rPr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eastAsia="SeroPro-Extralight Cyr;Calibri" w:cs="SeroPro-Extralight Cyr;Calibri" w:ascii="SeroPro-Extralight Cyr;Calibri" w:hAnsi="SeroPro-Extralight Cyr;Calibri"/>
        </w:rPr>
        <w:t xml:space="preserve"> </w:t>
      </w:r>
      <w:r>
        <w:rPr>
          <w:rFonts w:cs="SeroPro-Extralight Cyr;Calibri" w:ascii="SeroPro-Extralight Cyr;Calibri" w:hAnsi="SeroPro-Extralight Cyr;Calibri"/>
        </w:rPr>
        <w:t>Таблица 1 - Признаки предельных состояний по огнестойкости строительных констру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86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Обозначение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Потеря несущей способ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Потеря целост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Потеря теплоизолирующей способности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- по температу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- по плотности теплового пот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- по дымогазонепроницае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  <w:b/>
        </w:rPr>
        <w:t>Здания и сооружения.</w:t>
      </w:r>
      <w:r>
        <w:rPr>
          <w:rFonts w:cs="SeroPro-Extralight Cyr;Calibri" w:ascii="SeroPro-Extralight Cyr;Calibri" w:hAnsi="SeroPro-Extralight Cyr;Calibri"/>
        </w:rPr>
        <w:t xml:space="preserve"> Для зданий и сооружений пожарная опасность определяется степенью огнестойкости (от </w:t>
      </w:r>
      <w:r>
        <w:rPr>
          <w:lang w:val="en-US"/>
        </w:rPr>
        <w:t>I</w:t>
      </w:r>
      <w:r>
        <w:rPr>
          <w:rFonts w:cs="SeroPro-Extralight Cyr;Calibri" w:ascii="SeroPro-Extralight Cyr;Calibri" w:hAnsi="SeroPro-Extralight Cyr;Calibri"/>
        </w:rPr>
        <w:t xml:space="preserve"> до </w:t>
      </w:r>
      <w:r>
        <w:rPr>
          <w:lang w:val="en-US"/>
        </w:rPr>
        <w:t>V</w:t>
      </w:r>
      <w:r>
        <w:rPr/>
        <w:t>)</w:t>
      </w:r>
      <w:r>
        <w:rPr>
          <w:rFonts w:cs="SeroPro-Extralight Cyr;Calibri" w:ascii="SeroPro-Extralight Cyr;Calibri" w:hAnsi="SeroPro-Extralight Cyr;Calibri"/>
        </w:rPr>
        <w:t>, классами конструктивной (от С0 до С3) и функциональной пожарной опасности (от Ф1 до Ф5)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Функциональная пожарная опасность определяет допустимое назначение зданий. Так, здания класса Ф1 предназначены для постоянного проживания и временного пребывания людей, а здания класса Ф5 имеют производственное и складское назначение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  <w:b/>
        </w:rPr>
        <w:t>Категория пожарной опасности.</w:t>
      </w:r>
      <w:r>
        <w:rPr>
          <w:rFonts w:cs="SeroPro-Extralight Cyr;Calibri" w:ascii="SeroPro-Extralight Cyr;Calibri" w:hAnsi="SeroPro-Extralight Cyr;Calibri"/>
        </w:rPr>
        <w:t xml:space="preserve"> Эта характеристика применяется к производственным, складским зданиям и помещениям, а также  к наружным технологическим установкам.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Категории пожарной опасности зависят: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- для помещений и наружных установок – от вида, количества и свойств находящихся в помещениях веществ и материалов, от объемно-планировочных решений помещений и характеристик проводимых в них технологических процессов;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для зданий – от доли и суммированной площади помещений той или иной категории в этом здании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Установлены категории повышенной взрывопожароопасности (А), взрывопожароопасности (Б), пожароопасности (В,  а для помещений – от В1 до В4), умеренной пожароопасности (Г) и пониженной пожароопасности (Д)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  <w:b/>
        </w:rPr>
        <w:t>Иные виды объектов защиты</w:t>
      </w:r>
      <w:r>
        <w:rPr>
          <w:b/>
        </w:rPr>
        <w:t>.</w:t>
      </w:r>
      <w:r>
        <w:rPr>
          <w:rFonts w:cs="SeroPro-Extralight Cyr;Calibri" w:ascii="SeroPro-Extralight Cyr;Calibri" w:hAnsi="SeroPro-Extralight Cyr;Calibri"/>
        </w:rPr>
        <w:t xml:space="preserve"> Существует также пожарно-техническая классификация для технологических сред, пожароопасных и взрывоопасных зон и соответствующего им электрооборудования, лестниц и лестничных клеток, противопожарных преград и заполнений проемов в них, пожарной техники, средств огнезащиты  и других объектов защиты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Таким образом, система пожарно-технической классификации позволяет группировать объекты защиты по определенным признакам, позволяющим определять для них область применения тех или иных требований пожарной безопасности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  <w:b/>
        </w:rPr>
        <w:t>Требования пожарной безопасности к производственным объектам.</w:t>
      </w:r>
      <w:r>
        <w:rPr>
          <w:b/>
        </w:rPr>
        <w:t xml:space="preserve"> </w:t>
      </w:r>
      <w:r>
        <w:rPr>
          <w:rFonts w:cs="SeroPro-Extralight Cyr;Calibri" w:ascii="SeroPro-Extralight Cyr;Calibri" w:hAnsi="SeroPro-Extralight Cyr;Calibri"/>
        </w:rPr>
        <w:t>Кроме установления пожарно-технических характеристик, обеспечение пожарной безопасность производственных объектов предусматривает анализ их пожарной опасности выполняемый по ГОСТ Р 12.3.047-2012 (рис. 2)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48125" cy="30683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68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eroPro-Extralight;Calibri"/>
        </w:rPr>
        <w:t xml:space="preserve"> 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Рисунок 2 - Пожарная безопасность технологических процесс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Анализ пожарной опасности производственных объектов предусматривает: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анализ пожарной опасности технологической среды и параметров технологических процессов на производственном объекте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определение перечня пожароопасных аварийных ситуаций и параметров для каждого технологического процесса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определение для каждого технологического процесса перечня причин, которые могут привести к возникновению пожароопасной ситуации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построение сценариев возникновения и развития пожаров, повлекших за собой гибель людей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На основе анализа пожарной опасности производственного объекта разрабатываются безопасные параметры ведения технологических процессов и разрабатываются меры пожарной безопасности по снижению величины пожарного риска (вероятности гибели человека на пожаре) ниже допустимых значений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  <w:b/>
        </w:rPr>
        <w:t>Требования пожарной безопасности к продукции общего назначения.</w:t>
      </w:r>
      <w:r>
        <w:rPr/>
        <w:t xml:space="preserve"> </w:t>
      </w:r>
      <w:r>
        <w:rPr>
          <w:rFonts w:cs="SeroPro-Extralight Cyr;Calibri" w:ascii="SeroPro-Extralight Cyr;Calibri" w:hAnsi="SeroPro-Extralight Cyr;Calibri"/>
        </w:rPr>
        <w:t>Требования пожарной безопасности устанавливаются в отношении двух групп продукции общего назначения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 xml:space="preserve">К </w:t>
      </w:r>
      <w:r>
        <w:rPr>
          <w:rFonts w:cs="SeroPro-Extralight Cyr;Calibri" w:ascii="SeroPro-Extralight Cyr;Calibri" w:hAnsi="SeroPro-Extralight Cyr;Calibri"/>
          <w:b/>
        </w:rPr>
        <w:t>первой группе</w:t>
      </w:r>
      <w:r>
        <w:rPr>
          <w:rFonts w:cs="SeroPro-Extralight Cyr;Calibri" w:ascii="SeroPro-Extralight Cyr;Calibri" w:hAnsi="SeroPro-Extralight Cyr;Calibri"/>
        </w:rPr>
        <w:t xml:space="preserve"> относятся вещества и материалы. Для них регламентированы требования пожарной безопасности: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 к информации об их пожарной опасности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 к применению строительных материалов в зданиях и сооружениях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 к применению текстильных и кожевенных материалов, а также к информации об их пожарной опасности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к информации о пожарной безопасности средств огнезащиты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 xml:space="preserve">Ко </w:t>
      </w:r>
      <w:r>
        <w:rPr>
          <w:rFonts w:cs="SeroPro-Extralight Cyr;Calibri" w:ascii="SeroPro-Extralight Cyr;Calibri" w:hAnsi="SeroPro-Extralight Cyr;Calibri"/>
          <w:b/>
        </w:rPr>
        <w:t>второй  группе</w:t>
      </w:r>
      <w:r>
        <w:rPr>
          <w:rFonts w:cs="SeroPro-Extralight Cyr;Calibri" w:ascii="SeroPro-Extralight Cyr;Calibri" w:hAnsi="SeroPro-Extralight Cyr;Calibri"/>
        </w:rPr>
        <w:t xml:space="preserve"> относятся строительные конструкции и инженерное оборудование зданий и сооружений. Для них регламентированы требования пожарной безопасности: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 по ограничению скрытого распространения горения и огнестойкости строительных конструкций и узлов их примыкания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 к конструкциям и оборудованию вентиляционных систем, систем кондиционирования и противодымной защиты, систем мусороудаления и лифтам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Таким образом, при определении требований пожарной безопасности к продукции общего назначения также используется система пожарно-технической классификации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  <w:b/>
        </w:rPr>
        <w:t>Требования пожарной безопасности при проектировании, строительстве и эксплуатации зданий  и сооружений.</w:t>
      </w:r>
      <w:r>
        <w:rPr>
          <w:b/>
        </w:rPr>
        <w:t xml:space="preserve">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Требования пожарной безопасности при проектировании объекта защиты указываются в проектной документации. Раздел проекта «Мероприятия по обеспечению пожарной безопасности» должен содержать описание и обоснование следующих решений: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системы обеспечения пожарной безопасности проектируемого объекта;</w:t>
      </w:r>
    </w:p>
    <w:p>
      <w:pPr>
        <w:pStyle w:val="Normal"/>
        <w:rPr/>
      </w:pPr>
      <w:r>
        <w:rPr/>
        <w:t>-</w:t>
      </w:r>
      <w:r>
        <w:rPr>
          <w:rFonts w:cs="SeroPro-Extralight Cyr;Calibri" w:ascii="SeroPro-Extralight Cyr;Calibri" w:hAnsi="SeroPro-Extralight Cyr;Calibri"/>
        </w:rPr>
        <w:t xml:space="preserve"> противопожарных расстояний, наружного противопожарного водоснабжения, проездов и подъездов для пожарной техники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Normal"/>
        <w:rPr/>
      </w:pPr>
      <w:r>
        <w:rPr/>
        <w:t>-</w:t>
      </w:r>
      <w:r>
        <w:rPr>
          <w:rFonts w:cs="SeroPro-Extralight Cyr;Calibri" w:ascii="SeroPro-Extralight Cyr;Calibri" w:hAnsi="SeroPro-Extralight Cyr;Calibri"/>
        </w:rPr>
        <w:t xml:space="preserve"> обеспечения безопасности людей при возникновении пожара, а также безопасности подразделений пожарной охраны при ликвидации пожара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категорий пожарной опасности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необходимости применения установок автоматического пожаротушения и пожарной сигнализации, оповещения людей о пожаре, внутреннего противопожарного водопровода, противодымной защиты, а также взаимодействия оборудования противопожарной защиты с инженерными системами и оборудованием здания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расчет пожарных рисков – в случае необходимости обоснования отступлений от требований нормативных документов по пожарной безопасности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Меры пожарной безопасности при строительстве зданий разрабатываются в составе проекта организации строительства и проекта производства работ, при эксплуатации зданий – в инструкциях о мерах пожарной безопасности, которые разрабатываются для каждого здания и сооружения по требованиями раздела 18 Правил противопожарного режима в Российской Федерации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Из обширного перечня требований пожарной безопасности при проектировании следует обратить внимание на следующие основные направления  противопожарного нормирования в строительстве (таблица 2):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rFonts w:cs="SeroPro-Extralight Cyr;Calibri" w:ascii="SeroPro-Extralight Cyr;Calibri" w:hAnsi="SeroPro-Extralight Cyr;Calibri"/>
          <w:bCs/>
        </w:rPr>
        <w:t>эвакуационные пути и выходы;</w:t>
      </w:r>
    </w:p>
    <w:p>
      <w:pPr>
        <w:pStyle w:val="Normal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t>- обеспечение огнестойкости объектов защиты;</w:t>
      </w:r>
    </w:p>
    <w:p>
      <w:pPr>
        <w:pStyle w:val="Normal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softHyphen/>
        <w:t> - система оповещения и управления эвакуацией людей при пожарах;</w:t>
      </w:r>
    </w:p>
    <w:p>
      <w:pPr>
        <w:pStyle w:val="Normal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t>- ограничение распространения пожара на объектах защиты;</w:t>
      </w:r>
    </w:p>
    <w:p>
      <w:pPr>
        <w:pStyle w:val="Normal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t>- системы пожарной сигнализации и автоматизации систем противопожарной защиты;</w:t>
      </w:r>
    </w:p>
    <w:p>
      <w:pPr>
        <w:pStyle w:val="Normal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t>- автоматические установки пожаротушения;</w:t>
      </w:r>
    </w:p>
    <w:p>
      <w:pPr>
        <w:pStyle w:val="Normal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t>- перечень объектов, подлежащих защите автоматическими установками пожаротушения и системами пожарной сигнализации;</w:t>
      </w:r>
    </w:p>
    <w:p>
      <w:pPr>
        <w:pStyle w:val="Normal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t>- электрооборудование систем противопожарной защиты;</w:t>
      </w:r>
    </w:p>
    <w:p>
      <w:pPr>
        <w:pStyle w:val="Normal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t>- отопление, вентиляция и кондиционирование;</w:t>
      </w:r>
    </w:p>
    <w:p>
      <w:pPr>
        <w:pStyle w:val="Normal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t>- источники наружного противопожарного водоснабжения;</w:t>
      </w:r>
    </w:p>
    <w:p>
      <w:pPr>
        <w:pStyle w:val="Normal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t>- внутренний противопожарный водопровод;</w:t>
      </w:r>
    </w:p>
    <w:p>
      <w:pPr>
        <w:pStyle w:val="Normal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t>- места дислокации подразделений пожарной охраны;</w:t>
      </w:r>
    </w:p>
    <w:p>
      <w:pPr>
        <w:pStyle w:val="Normal"/>
        <w:rPr>
          <w:rFonts w:ascii="SeroPro-Extralight Cyr;Calibri" w:hAnsi="SeroPro-Extralight Cyr;Calibri" w:cs="SeroPro-Extralight Cyr;Calibri"/>
          <w:bCs/>
        </w:rPr>
      </w:pPr>
      <w:r>
        <w:rPr>
          <w:rFonts w:cs="SeroPro-Extralight Cyr;Calibri" w:ascii="SeroPro-Extralight Cyr;Calibri" w:hAnsi="SeroPro-Extralight Cyr;Calibri"/>
          <w:bCs/>
        </w:rPr>
        <w:t>- 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rPr>
          <w:rFonts w:ascii="SeroPro-Extralight Cyr;Calibri" w:hAnsi="SeroPro-Extralight Cyr;Calibri" w:cs="SeroPro-Extralight Cyr;Calibri"/>
          <w:bCs/>
          <w:sz w:val="16"/>
          <w:szCs w:val="16"/>
        </w:rPr>
      </w:pPr>
      <w:r>
        <w:rPr>
          <w:rFonts w:cs="SeroPro-Extralight Cyr;Calibri" w:ascii="SeroPro-Extralight Cyr;Calibri" w:hAnsi="SeroPro-Extralight Cyr;Calibri"/>
          <w:bCs/>
          <w:sz w:val="16"/>
          <w:szCs w:val="16"/>
        </w:rPr>
      </w:r>
    </w:p>
    <w:p>
      <w:pPr>
        <w:pStyle w:val="Normal"/>
        <w:ind w:hanging="0"/>
        <w:rPr>
          <w:bCs/>
        </w:rPr>
      </w:pPr>
      <w:r>
        <w:rPr>
          <w:rFonts w:cs="SeroPro-Extralight Cyr;Calibri" w:ascii="SeroPro-Extralight Cyr;Calibri" w:hAnsi="SeroPro-Extralight Cyr;Calibri"/>
          <w:bCs/>
        </w:rPr>
        <w:t>Таблица 2 - Основные направления противопожарного нормирования</w:t>
      </w:r>
      <w:r>
        <w:rPr>
          <w:bCs/>
        </w:rPr>
        <w:t xml:space="preserve"> </w:t>
      </w:r>
      <w:r>
        <w:rPr>
          <w:rFonts w:cs="SeroPro-Extralight Cyr;Calibri" w:ascii="SeroPro-Extralight Cyr;Calibri" w:hAnsi="SeroPro-Extralight Cyr;Calibri"/>
          <w:bCs/>
        </w:rPr>
        <w:t>при проектировании объектов защит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31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  <w:lang w:eastAsia="ru-RU"/>
              </w:rPr>
              <w:t>Область примен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1.13130.20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Эвакуационные пути и выход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2.13130.20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Обеспечение огнестойкости объектов защит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3.13130.20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истема оповещения и управления эвакуацией людей при пожар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4.13130.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Ограничение распространения пожара на объектах защит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484.1311500.20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истемы пожарной сигнализации и автоматизации систем противопожарной защит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485.1311500.20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Автоматические установки пожаротуш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486.1311500.20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Перечень объектов, подлежащих защите автоматическими установками пожаротушения и системами пожарной сигнализац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6.13130.20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SeroPro-Extralight Cyr;Calibri" w:hAnsi="SeroPro-Extralight Cyr;Calibri" w:cs="SeroPro-Extralight Cyr;Calibri"/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Электроустановки низковольтные (требования к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электрооборудованию систем противопожарной защиты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7.13130.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Отопление, вентиляция и кондиционировани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8.13130.20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Источники наружного противопожарного водоснабж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10.13130.20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Внутренний противопожарный водопровод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11.13130.20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Места дислокации подразделений пожарной охран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СП 12.13130.200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roPro-Extralight Cyr;Calibri" w:ascii="SeroPro-Extralight Cyr;Calibri" w:hAnsi="SeroPro-Extralight Cyr;Calibri"/>
                <w:bCs/>
                <w:sz w:val="22"/>
                <w:szCs w:val="22"/>
                <w:lang w:eastAsia="ru-RU"/>
              </w:rPr>
              <w:t>Определение категорий помещений, зданий и наружных установок по взрывопожарной и пожарной опасности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Таким образом, учет требований пожарной безопасности при проектировании зданий и сооружений является основой обеспечения пожарной безопасности при их дальнейшей эксплуатации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2</w:t>
      </w:r>
      <w:r>
        <w:rPr/>
        <w:t xml:space="preserve">. </w:t>
      </w:r>
      <w:r>
        <w:rPr>
          <w:rFonts w:cs="SeroPro-Bold Cyr;Calibri" w:ascii="SeroPro-Bold Cyr;Calibri" w:hAnsi="SeroPro-Bold Cyr;Calibri"/>
        </w:rPr>
        <w:t>Понятие о декларации пожарной безопасности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В области пожарной безопасности регламентировано 9 форм оценки соответствия объектов защиты требованиям пожарной безопасности. Декларирование пожарной безопасности является одной из них, выполняемой собственником объекта защиты самостоятельно</w:t>
      </w:r>
      <w:r>
        <w:rPr/>
        <w:t>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Декларация пожарной безопасности составляется собственником объекта защиты в обязательном порядке в отношении зданий и сооружений, перечень которых установлен ст. 64 Технического регламента «О требованиях пожарной безопасности», а также в добровольном порядке – в отношении иных объектов защиты. Добровольное декларирование пожарной безопасности позволяет увеличить периодичность проведения плановых проверок, проводимых органами государственного пожарного надзора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В декларации указываются: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сведения о собственнике объекта защиты и характеристика объекта защиты, включая перечень и тип систем противопожарной защиты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оценка пожарного риска, проведенная на объекте защиты (если такая оценка  проводилась)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оценка возможного ущерба имуществу третьих лиц от пожара по результатам собственной оценки или в размере добровольного противопожарного страхования)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сведения о фактическом выполнении противопожарных мероприятий, выполнение которых должно обеспечиваться на объекте защиты. При этом в тексте декларации указывается перечень статей (частей, пунктов) нормативных документов, требования которых установлены и выполнены для соответствующего объекта защиты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Заполненная и подписанная собственником декларация пожарной безопасности подлежит регистрации в органах государственного пожарного надзора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 xml:space="preserve">Уточнение декларации требуется при изменении содержащихся в ней сведений, в том числе при смене собственника объекта защиты, изменении функционального назначения, проведении капитального ремонта, реконструкции или технического перевооружения объекта защиты. Форма и порядок составления и регистрации деклараций пожарной безопасности установлен приказом МЧС России от 16.03.2020 № 171 (рис. 3).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3680" cy="4648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64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Декларация пожарной безопасности. Форма титульного лис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229100" cy="348107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81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bookmarkStart w:id="1" w:name="_GoBack"/>
      <w:bookmarkEnd w:id="1"/>
      <w:r>
        <w:rPr>
          <w:rFonts w:cs="SeroPro-Extralight Cyr;Calibri" w:ascii="SeroPro-Extralight Cyr;Calibri" w:hAnsi="SeroPro-Extralight Cyr;Calibri"/>
        </w:rPr>
        <w:t>Декларация пожарной безопасности. Раздел 1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0055" cy="16840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9" t="1993" r="900" b="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68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Декларация пожарной безопасности. Раздел 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705" cy="1045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9" t="3450" r="710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04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Декларация пожарной безопасности. Раздел 3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355" cy="3031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2" t="1167" r="589" b="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03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Декларация пожарной безопасности. Раздел 4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3123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0" t="1107" r="679" b="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123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  <w:sz w:val="16"/>
          <w:szCs w:val="16"/>
        </w:rPr>
      </w:pPr>
      <w:r>
        <w:rPr>
          <w:rFonts w:cs="SeroPro-Extralight Cyr;Calibri" w:ascii="SeroPro-Extralight Cyr;Calibri" w:hAnsi="SeroPro-Extralight Cyr;Calibri"/>
          <w:sz w:val="16"/>
          <w:szCs w:val="16"/>
        </w:rPr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Декларация пожарной безопасности. Раздел 4. Окончание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0530" cy="14389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6" t="15398" r="606" b="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43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Декларация пожарной безопасности. Форма последнего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Рисунок 3 - Форма декларации пожарной безопасности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Таким образом, комплекс требований пожарной безопасности для объекта защиты:</w:t>
      </w:r>
    </w:p>
    <w:p>
      <w:pPr>
        <w:pStyle w:val="NoSpacing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 определяется на основе актуальной нормативно-правовой базы в области пожарной безопасности;</w:t>
      </w:r>
    </w:p>
    <w:p>
      <w:pPr>
        <w:pStyle w:val="NoSpacing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 основывается на системе пожарно-технической классификации;</w:t>
      </w:r>
    </w:p>
    <w:p>
      <w:pPr>
        <w:pStyle w:val="NoSpacing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softHyphen/>
        <w:t>- разрабатывается при проектировании в составе раздела проекта «Мероприятия по обеспечению пожарной безопасности»;</w:t>
      </w:r>
    </w:p>
    <w:p>
      <w:pPr>
        <w:pStyle w:val="NoSpacing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 реализуется при эксплуатации путем разработки и выполнения комплекса организационно-технических мероприятий, определяемых инструкцией о мерах пожарной безопасности;</w:t>
      </w:r>
    </w:p>
    <w:p>
      <w:pPr>
        <w:pStyle w:val="NoSpacing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подлежит самостоятельной оценке соответствия требованиям пожарной безопасности путем разработки декларации пожарной безопасности.</w:t>
      </w:r>
    </w:p>
    <w:p>
      <w:pPr>
        <w:pStyle w:val="NoSpacing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Для предупреждения последствий пожаров разработана обширная нормативно-правовая база, применение которой на объектах защиты различного назначения требует системного подхода и специальных знаний.</w:t>
      </w:r>
    </w:p>
    <w:p>
      <w:pPr>
        <w:pStyle w:val="NoSpacing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Выполнение мер пожарной безопасности на производственных объектах планируется и реализуется на всех стадиях жизненного цикла объектов защиты и является обязанностью как руководителей, так и работников организаций.</w:t>
      </w:r>
    </w:p>
    <w:p>
      <w:pPr>
        <w:pStyle w:val="NoSpacing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Своевременная и полная реализация требований пожарной безопасности является предметом оценки соответствия, проводимой, в том числе, в формах декларирования и государственного пожарного надзора.</w:t>
      </w:r>
    </w:p>
    <w:p>
      <w:pPr>
        <w:pStyle w:val="NoSpacing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За невыполнение требований пожарной безопасности предусмотрена ответственность.</w:t>
      </w:r>
    </w:p>
    <w:sectPr>
      <w:headerReference w:type="default" r:id="rId11"/>
      <w:footerReference w:type="default" r:id="rId12"/>
      <w:type w:val="nextPage"/>
      <w:pgSz w:w="11906" w:h="16838"/>
      <w:pgMar w:left="1701" w:right="1133" w:gutter="0" w:header="283" w:top="1262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oPro-Extralight">
    <w:altName w:val="Calibri"/>
    <w:charset w:val="00"/>
    <w:family w:val="swiss"/>
    <w:pitch w:val="variable"/>
  </w:font>
  <w:font w:name="SeroPro-Bold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roPro-Extralight Cyr">
    <w:altName w:val="Calibri"/>
    <w:charset w:val="cc"/>
    <w:family w:val="swiss"/>
    <w:pitch w:val="variable"/>
  </w:font>
  <w:font w:name="SeroPro-Bold Cyr">
    <w:altName w:val="Calibri"/>
    <w:charset w:val="cc"/>
    <w:family w:val="swiss"/>
    <w:pitch w:val="variable"/>
  </w:font>
  <w:font w:name="SeroPro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SeroPro-Light;Calibri" w:hAnsi="SeroPro-Light;Calibri" w:cs="SeroPro-Light;Calibri"/>
        <w:lang w:val="en-US" w:eastAsia="en-US"/>
      </w:rPr>
    </w:pPr>
    <w:r>
      <w:rPr>
        <w:rFonts w:cs="SeroPro-Light;Calibri" w:ascii="SeroPro-Light;Calibri" w:hAnsi="SeroPro-Light;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519670" cy="0"/>
              <wp:effectExtent l="0" t="3175" r="0" b="3175"/>
              <wp:wrapNone/>
              <wp:docPr id="12" name="Прямая соединительная линия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eaaaa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92.05pt,0pt" ID="Прямая соединительная линия 13" stroked="t" o:allowincell="f" style="position:absolute;mso-position-horizontal-relative:page">
              <v:stroke color="#aeaaaa" weight="6480" dashstyle="shortdot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528"/>
      <w:gridCol w:w="2835"/>
    </w:tblGrid>
    <w:tr>
      <w:trPr/>
      <w:tc>
        <w:tcPr>
          <w:tcW w:w="2694" w:type="dxa"/>
          <w:tcBorders/>
          <w:vAlign w:val="center"/>
        </w:tcPr>
        <w:p>
          <w:pPr>
            <w:pStyle w:val="Footer"/>
            <w:rPr/>
          </w:pPr>
          <w:r>
            <w:rPr>
              <w:rFonts w:cs="SeroPro-Extralight Cyr;Calibri" w:ascii="SeroPro-Extralight Cyr;Calibri" w:hAnsi="SeroPro-Extralight Cyr;Calibri"/>
              <w:sz w:val="22"/>
              <w:szCs w:val="22"/>
            </w:rPr>
            <w:t>Москва</w:t>
          </w:r>
          <w:r>
            <w:rPr>
              <w:sz w:val="22"/>
              <w:szCs w:val="22"/>
              <w:lang w:val="en-US"/>
            </w:rPr>
            <w:t>, 20</w:t>
          </w:r>
          <w:r>
            <w:rPr>
              <w:sz w:val="22"/>
              <w:szCs w:val="22"/>
            </w:rPr>
            <w:t>22</w:t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rPr>
              <w:sz w:val="22"/>
              <w:szCs w:val="22"/>
            </w:rPr>
          </w:pPr>
          <w:r>
            <w:rPr>
              <w:rFonts w:cs="SeroPro-Extralight Cyr;Calibri" w:ascii="SeroPro-Extralight Cyr;Calibri" w:hAnsi="SeroPro-Extralight Cyr;Calibri"/>
              <w:sz w:val="22"/>
              <w:szCs w:val="22"/>
            </w:rPr>
            <w:t>Произведено ФГАОУ ВО НИЯУ МИФИ. Все права защищены. Любое использование данной работы подлежит получению лицензии от ФГАОУ ВО НИЯУ МИФИ.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sz w:val="22"/>
              <w:szCs w:val="22"/>
              <w:lang w:val="en-US"/>
            </w:rPr>
          </w:pPr>
          <w:r>
            <w:rPr>
              <w:rFonts w:cs="SeroPro-Extralight Cyr;Calibri" w:ascii="SeroPro-Extralight Cyr;Calibri" w:hAnsi="SeroPro-Extralight Cyr;Calibri"/>
              <w:sz w:val="22"/>
              <w:szCs w:val="22"/>
            </w:rPr>
            <w:t>Страница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PAGE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14</w:t>
          </w:r>
          <w:r>
            <w:rPr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5528"/>
      <w:gridCol w:w="2825"/>
    </w:tblGrid>
    <w:tr>
      <w:trPr/>
      <w:tc>
        <w:tcPr>
          <w:tcW w:w="2699" w:type="dxa"/>
          <w:tcBorders/>
          <w:vAlign w:val="center"/>
        </w:tcPr>
        <w:p>
          <w:pPr>
            <w:pStyle w:val="Header"/>
            <w:rPr>
              <w:color w:val="595959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66140" cy="863600"/>
                <wp:effectExtent l="0" t="0" r="0" b="0"/>
                <wp:docPr id="10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с: Обеспечение ядерной и радиационной безопасности на объектах атомной энергетики</w:t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одуль 5: Обеспечение пожарной безопасности на объектах ядерно-топливного цикла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Урок 2: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Порядок применения требований пожарной безопасности для различных объектов защиты</w:t>
          </w:r>
        </w:p>
      </w:tc>
      <w:tc>
        <w:tcPr>
          <w:tcW w:w="2825" w:type="dxa"/>
          <w:tcBorders/>
          <w:vAlign w:val="center"/>
        </w:tcPr>
        <w:p>
          <w:pPr>
            <w:pStyle w:val="Head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_________________</w:t>
          </w:r>
        </w:p>
      </w:tc>
    </w:tr>
  </w:tbl>
  <w:p>
    <w:pPr>
      <w:pStyle w:val="Header"/>
      <w:rPr>
        <w:color w:val="595959"/>
        <w:lang w:val="en-US" w:eastAsia="en-US"/>
      </w:rPr>
    </w:pPr>
    <w:r>
      <w:rPr>
        <w:color w:val="59595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rightMargin">
                <wp:posOffset>0</wp:posOffset>
              </wp:positionH>
              <wp:positionV relativeFrom="paragraph">
                <wp:posOffset>166370</wp:posOffset>
              </wp:positionV>
              <wp:extent cx="7519670" cy="0"/>
              <wp:effectExtent l="0" t="3175" r="0" b="3175"/>
              <wp:wrapNone/>
              <wp:docPr id="1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eaaaa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pt" to="592.05pt,13.1pt" ID="Прямая соединительная линия 1" stroked="t" o:allowincell="f" style="position:absolute;mso-position-horizontal-relative:page">
              <v:stroke color="#aeaaaa" weight="648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595959"/>
        <w:lang w:val="en-US"/>
      </w:rPr>
    </w:pPr>
    <w:r>
      <w:rPr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SeroPro-Extralight;Calibri" w:hAnsi="SeroPro-Extralight;Calibri" w:eastAsia="Times New Roman" w:cs="SeroPro-Extralight;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ascii="SeroPro-Bold;Calibri" w:hAnsi="SeroPro-Bold;Calibri" w:cs="SeroPro-Bold;Calibri"/>
      <w:b/>
      <w:color w:val="1F386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SeroPro-Bold;Calibri" w:hAnsi="SeroPro-Bold;Calibri" w:cs="Times New Roman"/>
      <w:b/>
      <w:color w:val="1F386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SeroPro-Extralight;Calibri" w:hAnsi="SeroPro-Extralight;Calibri" w:eastAsia="Times New Roman" w:cs="SeroPro-Extralight;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4:00Z</dcterms:created>
  <dc:creator>zhenay2002 Kulikov</dc:creator>
  <dc:description/>
  <cp:keywords/>
  <dc:language>en-US</dc:language>
  <cp:lastModifiedBy>Microsoft Office</cp:lastModifiedBy>
  <cp:lastPrinted>2019-12-17T19:43:00Z</cp:lastPrinted>
  <dcterms:modified xsi:type="dcterms:W3CDTF">2023-01-16T15:50:00Z</dcterms:modified>
  <cp:revision>3</cp:revision>
  <dc:subject/>
  <dc:title>Курс:           </dc:title>
</cp:coreProperties>
</file>