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536"/>
      </w:tblGrid>
      <w:tr>
        <w:trPr>
          <w:trHeight w:val="95" w:hRule="atLeast"/>
        </w:trPr>
        <w:tc>
          <w:tcPr>
            <w:tcW w:w="19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SeroPro-Extralight Cyr;Calibri" w:ascii="SeroPro-Extralight Cyr;Calibri" w:hAnsi="SeroPro-Extralight Cyr;Calibri"/>
                <w:color w:val="800000"/>
                <w:sz w:val="36"/>
                <w:szCs w:val="36"/>
              </w:rPr>
              <w:t>Курс</w:t>
            </w:r>
            <w:r>
              <w:rPr>
                <w:color w:val="800000"/>
                <w:sz w:val="36"/>
                <w:szCs w:val="36"/>
              </w:rPr>
              <w:t xml:space="preserve">:          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hanging="0"/>
              <w:jc w:val="left"/>
              <w:rPr>
                <w:color w:val="003366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003366"/>
                <w:sz w:val="36"/>
                <w:szCs w:val="36"/>
              </w:rPr>
              <w:t>«Обеспечение ядерной и радиационной безопасности на объектах атомной энергетики»</w:t>
            </w:r>
          </w:p>
        </w:tc>
      </w:tr>
      <w:tr>
        <w:trPr>
          <w:trHeight w:val="95" w:hRule="atLeast"/>
        </w:trPr>
        <w:tc>
          <w:tcPr>
            <w:tcW w:w="1952" w:type="dxa"/>
            <w:tcBorders/>
          </w:tcPr>
          <w:p>
            <w:pPr>
              <w:pStyle w:val="Normal"/>
              <w:ind w:hanging="0"/>
              <w:rPr>
                <w:color w:val="800000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800000"/>
                <w:sz w:val="36"/>
                <w:szCs w:val="36"/>
              </w:rPr>
              <w:t>Модуль</w:t>
            </w:r>
            <w:r>
              <w:rPr>
                <w:color w:val="8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36"/>
                <w:szCs w:val="36"/>
              </w:rPr>
              <w:t>5, урок 1</w:t>
            </w:r>
            <w:r>
              <w:rPr>
                <w:color w:val="800000"/>
                <w:sz w:val="36"/>
                <w:szCs w:val="36"/>
                <w:lang w:val="en-US"/>
              </w:rPr>
              <w:t>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ind w:hanging="0"/>
              <w:jc w:val="left"/>
              <w:rPr>
                <w:rFonts w:ascii="SeroPro-Extralight Cyr;Calibri" w:hAnsi="SeroPro-Extralight Cyr;Calibri" w:cs="SeroPro-Extralight Cyr;Calibri"/>
                <w:color w:val="003366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003366"/>
                <w:sz w:val="36"/>
                <w:szCs w:val="36"/>
              </w:rPr>
              <w:t>Обеспечение пожарной безопасности на объектах ядерно-топливного цикла.</w:t>
            </w:r>
          </w:p>
          <w:p>
            <w:pPr>
              <w:pStyle w:val="Normal"/>
              <w:ind w:hanging="0"/>
              <w:jc w:val="left"/>
              <w:rPr>
                <w:color w:val="003366"/>
                <w:sz w:val="36"/>
                <w:szCs w:val="36"/>
              </w:rPr>
            </w:pPr>
            <w:r>
              <w:rPr>
                <w:rFonts w:cs="SeroPro-Extralight Cyr;Calibri" w:ascii="SeroPro-Extralight Cyr;Calibri" w:hAnsi="SeroPro-Extralight Cyr;Calibri"/>
                <w:color w:val="003366"/>
                <w:sz w:val="36"/>
                <w:szCs w:val="36"/>
              </w:rPr>
              <w:t>(Теоретические основы возникновения, развития и прекращения горения</w:t>
            </w:r>
            <w:r>
              <w:rPr>
                <w:rFonts w:cs="Times New Roman" w:ascii="Times New Roman" w:hAnsi="Times New Roman"/>
                <w:color w:val="003366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"/>
        <w:gridCol w:w="7371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Автор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Андреевских Алексей Владимир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заместитель директора – начальник курсов гражданской обороны МКУ «Единая дежурно-диспетчерская служба ЗАТО Северск»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ецензенты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Дли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екомендуем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Главная ц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о окончании изучения темы обучаемый освоит, каким образом осуществляется нормативное и техническое регулирование обеспечения пожарной безопасности на объектах ядерно-топливного цикла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Промежуточные цели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Рассмотреть теоретические основы возникновения, развития и прекращения горения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 xml:space="preserve">Рассмотреть негативное влияние последствий пожаров на производственную деятельность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систему технического регулирования в области пожарной безопасност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оценку соответствия объектов защиты требованиям пожарной безопасности в формах государственного пожарного надзора и декларирования пожарной безопасност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Изучить порядок применения требований пожарной безопасности для различных объектов защиты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</w:t>
      </w:r>
      <w:r>
        <w:rPr>
          <w:b w:val="false"/>
        </w:rPr>
        <w:t xml:space="preserve">. </w:t>
      </w:r>
      <w:r>
        <w:rPr>
          <w:rStyle w:val="Heading1Char"/>
          <w:rFonts w:cs="SeroPro-Bold Cyr;Calibri" w:ascii="SeroPro-Bold Cyr;Calibri" w:hAnsi="SeroPro-Bold Cyr;Calibri"/>
          <w:b w:val="false"/>
        </w:rPr>
        <w:t>Теоретические основы возникновения,</w:t>
      </w:r>
      <w:r>
        <w:rPr>
          <w:rStyle w:val="Heading1Char"/>
          <w:b w:val="false"/>
        </w:rPr>
        <w:t xml:space="preserve"> </w:t>
        <w:br/>
      </w:r>
      <w:r>
        <w:rPr>
          <w:rStyle w:val="Heading1Char"/>
          <w:rFonts w:cs="SeroPro-Bold Cyr;Calibri" w:ascii="SeroPro-Bold Cyr;Calibri" w:hAnsi="SeroPro-Bold Cyr;Calibri"/>
          <w:b w:val="false"/>
        </w:rPr>
        <w:t xml:space="preserve"> развития и прекращения г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roPro-Extralight Cyr;Calibri" w:ascii="SeroPro-Extralight Cyr;Calibri" w:hAnsi="SeroPro-Extralight Cyr;Calibri"/>
        </w:rPr>
        <w:t>Процесс горения является основным процессом на пожаре. Для его реализации необходимы три условия: наличие и взаимодействие горючей среды, источника зажигания и окислителя (рис. 1)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22180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" t="2667" r="2072" b="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  <w:sz w:val="16"/>
          <w:szCs w:val="16"/>
        </w:rPr>
      </w:pPr>
      <w:r>
        <w:rPr>
          <w:rFonts w:cs="SeroPro-Extralight Cyr;Calibri" w:ascii="SeroPro-Extralight Cyr;Calibri" w:hAnsi="SeroPro-Extralight Cyr;Calibri"/>
          <w:sz w:val="16"/>
          <w:szCs w:val="16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1  - Условия возникновения гор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Исключение любого из этих условий делает процесс горения невозможным, а значит – исключает возможность возникновения пожара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Прекращение процесса горения возможно с использованием четырех способов: охлаждение, разбавление, изоляция и химическое торможение  (рис. 2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632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2  - Способы прекращения гор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Процесс горения носит сложный характер. Это комплекс взаимосвязанных физических и химических процессов, важнейшие из которых – это химическая реакция превращения горючего вещества в продукты сгорания, процессы тепло- и массообмена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Наиболее общее свойство всех процессов горения – способность фронта пламени перемещаться от возникшего очага по горючей смеси путем теплопроводности и диффузии активных частиц из зоны горения в свежую смесь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С химической точки зрения рассматриваются тепловая и цепная модели возникновения горения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Процессы горения выделяются: по агрегатному состоянию горючего вещества, фазовому составу компонентов, подготовленности горючей смеси, динамике фронта пламени и ряду других признаков</w:t>
      </w:r>
      <w:r>
        <w:rPr/>
        <w:t>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Ключевая особенность горения на пожаре – нестационарность  протекающих процессов и неопределенность в составе горючей среды, свойствах источника зажигания, расположения очага и условий распространения горения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Под понятием «пожар» понимается неконтролируемое горение, причиняющее материальный ущерб, вред жизни и здоровью граждан, интересам общества и государства. В динамике развития пожара рассматриваются три стадии: начальная, стадия объемного пожара и затухающая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SeroPro-Extralight Cyr;Calibri" w:ascii="SeroPro-Extralight Cyr;Calibri" w:hAnsi="SeroPro-Extralight Cyr;Calibri"/>
        </w:rPr>
        <w:t xml:space="preserve">К основным параметрам пожара относятся: площадь пожара, время свободного развития, линейная скорость распространения пожара, расход воздуха, площадь размещения пожарной нагрузки и другие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Параметры пожара являются нестационарными и взаимозависимыми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Для целей нормирования рассматриваются: температурные режимы стандартного пожара, углеводородный режим, а также температурные режимы наружного и тлеющего пожара (рис. 3)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7370" cy="245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8" t="-7" r="10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3 - Графики температурных режимов пожара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Для температурных режимов пожара разработаны аналитические зависимости, позволяющие применять расчетные методы при разработке требований пожарной безопасности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Для выбора огнетушащих веществ и способов тушения применяется классификация  пожаров по виду горючего вещества: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пожары твердых горючих материалов, горючих жидкостей, газов, металлов, ядерных материалов и радиоактивных веществ (пожары классов 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 xml:space="preserve">Для выявления причин и последствий пожара выделяются следующие опасные факторы пожара: 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пламя и искры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тепловой поток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повышенная температура окружающей среды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повышенная концентрация токсичных продуктов горения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понижение концентрации кислорода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снижение видимости в дыму (рис. 4)</w:t>
      </w:r>
      <w:r>
        <w:rPr/>
        <w:t>.</w:t>
      </w:r>
    </w:p>
    <w:p>
      <w:pPr>
        <w:pStyle w:val="Normal"/>
        <w:rPr>
          <w:rFonts w:eastAsia="SeroPro-Extralight;Calibri"/>
        </w:rPr>
      </w:pPr>
      <w:r>
        <w:rPr>
          <w:rFonts w:eastAsia="SeroPro-Extralight;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6455" cy="3427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  <w:sz w:val="16"/>
          <w:szCs w:val="16"/>
        </w:rPr>
      </w:pPr>
      <w:r>
        <w:rPr>
          <w:rFonts w:cs="SeroPro-Extralight Cyr;Calibri" w:ascii="SeroPro-Extralight Cyr;Calibri" w:hAnsi="SeroPro-Extralight Cyr;Calibri"/>
          <w:sz w:val="16"/>
          <w:szCs w:val="16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4 - Опасные факторы пож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К сопутствующим проявлениям опасных факторов пожара, относятся, в частности</w:t>
      </w:r>
      <w:r>
        <w:rPr/>
        <w:t xml:space="preserve">: </w:t>
      </w:r>
      <w:r>
        <w:rPr>
          <w:rFonts w:cs="SeroPro-Extralight Cyr;Calibri" w:ascii="SeroPro-Extralight Cyr;Calibri" w:hAnsi="SeroPro-Extralight Cyr;Calibri"/>
        </w:rPr>
        <w:t xml:space="preserve">выход в окружающую среду радиоактивных и токсичных веществ и материалов, вынос высокого напряжения на токопроводящие части оборудования, разрушение зданий и технологических аппаратов и другие. </w:t>
      </w:r>
    </w:p>
    <w:p>
      <w:pPr>
        <w:pStyle w:val="Heading1"/>
        <w:rPr>
          <w:rFonts w:ascii="SeroPro-Bold Cyr;Calibri" w:hAnsi="SeroPro-Bold Cyr;Calibri" w:cs="SeroPro-Bold Cyr;Calibri"/>
        </w:rPr>
      </w:pPr>
      <w:r>
        <w:rPr/>
        <w:t xml:space="preserve">2. </w:t>
      </w:r>
      <w:r>
        <w:rPr>
          <w:rFonts w:cs="SeroPro-Bold Cyr;Calibri" w:ascii="SeroPro-Bold Cyr;Calibri" w:hAnsi="SeroPro-Bold Cyr;Calibri"/>
        </w:rPr>
        <w:t xml:space="preserve">Состояние пожарной безопасности в ЗАТО </w:t>
      </w:r>
    </w:p>
    <w:p>
      <w:pPr>
        <w:pStyle w:val="Heading1"/>
        <w:rPr/>
      </w:pPr>
      <w:r>
        <w:rPr>
          <w:rFonts w:cs="SeroPro-Bold Cyr;Calibri" w:ascii="SeroPro-Bold Cyr;Calibri" w:hAnsi="SeroPro-Bold Cyr;Calibri"/>
        </w:rPr>
        <w:t>и на объектах ядерно-топливного цик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Негативное влияние пожаров на хозяйственную деятельность человека изучает пожарная статистика.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Обобщенная информация о последствиях пожаров является основой для правового и нормативного регулирования  в области пожарной безопасности</w:t>
      </w:r>
      <w:r>
        <w:rPr/>
        <w:t xml:space="preserve">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Так, по данным за 2021 год в Российской Федерации зарегистрировано более 390 тысяч пожаров, на которых погибло около 8,5 тысяч и травмировано 8,4 тысячи человек. Прямой материальный ущерб от пожаров составил более 16 миллиардов рублей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(рис. 5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6890" cy="2538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0625" cy="16960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Количество пожар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00" cy="15043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504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>Количество людей, погибших при пожара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7105" cy="155448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SeroPro-Extralight Cyr;Calibri" w:ascii="SeroPro-Extralight Cyr;Calibri" w:hAnsi="SeroPro-Extralight Cyr;Calibri"/>
                <w:sz w:val="22"/>
                <w:szCs w:val="22"/>
              </w:rPr>
              <w:t xml:space="preserve">Количество людей, травмированных при пожарах </w:t>
            </w:r>
          </w:p>
        </w:tc>
      </w:tr>
    </w:tbl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5 - Статистика пожаров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в Российской Федерации в 2017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Количество погибших при пожарах людей за 2021 год по Российской Федерации составляет 58,2 человека на 1 млн. населения при нормативном значении – не более</w:t>
      </w:r>
      <w:r>
        <w:rPr/>
        <w:br/>
      </w:r>
      <w:r>
        <w:rPr>
          <w:rFonts w:cs="SeroPro-Extralight Cyr;Calibri" w:ascii="SeroPro-Extralight Cyr;Calibri" w:hAnsi="SeroPro-Extralight Cyr;Calibri"/>
        </w:rPr>
        <w:t>1 человека на 1 млн. населения.</w:t>
      </w:r>
      <w:r>
        <w:rPr/>
        <w:t xml:space="preserve">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На территории ЗАТО Северск за 2021 год произошло 139 пожаров, на которых погибло 5 и травмировано 2 человека. На пожарах спасено 107 и эвакуировано 80 человек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На объектах ГК «Росатом» за 2021 год зарегистрировано 8 пожаров с ущербом 187 тыс. рублей. Погибших и травмированных на пожарах не зарегистрировано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Использование роботизированных комплексов пожаротушения на объектах ГК «Росатом» необходимо в связи с высоким риском радиационного поражения участников тушения пож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roPro-Extralight Cyr;Calibri" w:ascii="SeroPro-Extralight Cyr;Calibri" w:hAnsi="SeroPro-Extralight Cyr;Calibri"/>
        </w:rPr>
        <w:t>В дополнение к стационарным автоматическим установкам пожаротушения,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для тушения пожаров применяются мобильные роботизированные комплексы пожаротушения, которыми оснащаются специальные подразделения федеральной противопожарной службы (рис. 6, 7)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22764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6 - Автомобиль быстрого реагирования – РОБОТ с мобильным противопожарным робототехническим комплексом легкого класса (МРК-РП)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2117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7 - Автомобиль быстрого реагирования - РОБОТ с выдвинутым трапом для погрузки (разгрузки) МРК-Р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rFonts w:cs="SeroPro-Bold Cyr;Calibri" w:ascii="SeroPro-Bold Cyr;Calibri" w:hAnsi="SeroPro-Bold Cyr;Calibri"/>
        </w:rPr>
        <w:t>Система технического регулирования в области пожарной безопасности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Рассмотрим систему технического регулирования в области пожарной безопасност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Цель ее создания – установление требований пожарной безопасности к продукции и процессам, выполнение которых обеспечивает снижение риска возникновения пожаров и их негативного воздействия до допустимого значения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К вопросам технического регулирования в области пожарной безопасности относятся также правовое регулирование отношений в области применения и использования требований пожарной безопасности, а также в области оценки соответствия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Основой технического регулирования в области пожарной безопасности является Технический регламент «О требованиях пожарной безопасности» (федеральный закон от 22.07.2008 № 123-ФЗ, далее – Технический регламент)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Технический регламент устанавливает общие принципы обеспечения пожарной безопасности, а также обязательные требования пожарной безопасности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- при проектировании, строительстве и эксплуатации поселений и городских округов;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- при проектировании, строительстве и эксплуатации зданий и сооружений;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- к производственным объектам;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- к пожарной технике;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- к продукции общего назначения</w:t>
      </w:r>
      <w:r>
        <w:rPr/>
        <w:t xml:space="preserve">; 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к оценке соответствия объектов защиты (продукции) требованиям пожарной безопасности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В развитие требований Технического регламента принимаются нормативные документы по пожарной безопасности - своды правил и национальные стандарты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Перечень сводов правил, выполнение которых на добровольной основе позволяет обеспечить соблюдение требований пожарной безопасности,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утвержден приказом Росстандарта от 14 июля 2020 года № 1190 и содержит 250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roPro-Extralight Cyr;Calibri" w:ascii="SeroPro-Extralight Cyr;Calibri" w:hAnsi="SeroPro-Extralight Cyr;Calibri"/>
        </w:rPr>
        <w:t>Перечень документов, содержащих методы идентификации и оценки соответствия объектов защиты требованиям пожарной безопасности,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утвержден распоряжением Правительства Российской Федерации от 10 марта 2009 года № 304-р и содержит 229 документов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Указанные перечни регулярно пересматриваются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(рис. 8)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SeroPro-Extralight;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18430" cy="252349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2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24104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1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eroPro-Extralight;Calibri"/>
        </w:rPr>
        <w:t xml:space="preserve">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Рисунок 8 - Система технического регулирования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Особенности технического регулирования в области пожарной безопасности для оборонной продукции установлены постановлением Правительства РФ от 25 августа 2017 года № 1005,</w:t>
      </w:r>
      <w:r>
        <w:rPr/>
        <w:t xml:space="preserve"> </w:t>
      </w:r>
      <w:r>
        <w:rPr>
          <w:rFonts w:cs="SeroPro-Extralight Cyr;Calibri" w:ascii="SeroPro-Extralight Cyr;Calibri" w:hAnsi="SeroPro-Extralight Cyr;Calibri"/>
        </w:rPr>
        <w:t>в соответствии с которым  ГК «Росатом» вправе устанавливать обязательные требования в области пожарной безопасности в отношении ряда продукции и процессов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Требования к средствам обеспечения пожарной безопасности и пожаротушения регламентированы законодательством Евразийского экономического союза и установлены техническим регламентом ЕАЭС №</w:t>
      </w:r>
      <w:r>
        <w:rPr/>
        <w:t xml:space="preserve"> 043/2017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В перечень продукции,  на которую распространяются требования этого регламента, вошли 104 вида продукции, включая элементы установок пожарной автоматики, пожарное оборудование, огнетушащие вещества и другие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Перечни стандартов, необходимых для исполнения требований регламента, входит 530 документов.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Отдельное место в системе технического регулирования в области пожарной безопасности занимают правила противопожарного режима в Российской Федерации (постановление Правительства Российской Федерации от 16.09.2020 № 1479)</w:t>
      </w:r>
      <w:r>
        <w:rPr/>
        <w:t xml:space="preserve">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Этот документ устанавливает: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 xml:space="preserve">правила поведения людей; </w:t>
      </w:r>
    </w:p>
    <w:p>
      <w:pPr>
        <w:pStyle w:val="Normal"/>
        <w:rPr/>
      </w:pPr>
      <w:r>
        <w:rPr/>
        <w:t>- </w:t>
      </w:r>
      <w:r>
        <w:rPr>
          <w:rFonts w:cs="SeroPro-Extralight Cyr;Calibri" w:ascii="SeroPro-Extralight Cyr;Calibri" w:hAnsi="SeroPro-Extralight Cyr;Calibri"/>
        </w:rPr>
        <w:t>порядок организации производства,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С 1 марта 2022 года изменен порядок обучения работников организаций мерам пожарной безопасности. </w:t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Вместо пожарно-технического минимума, в практику обучения внедрено дополнительное профессиональное образование в области пожарной безопасности в формах профессиональной переподготовки и повышения квалификации (приказ МЧС России от 18.11.2021 № 806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SeroPro-Bold Cyr;Calibri" w:hAnsi="SeroPro-Bold Cyr;Calibri" w:cs="SeroPro-Bold Cyr;Calibri"/>
        </w:rPr>
      </w:pPr>
      <w:r>
        <w:rPr>
          <w:rFonts w:cs="SeroPro-Bold Cyr;Calibri" w:ascii="SeroPro-Bold Cyr;Calibri" w:hAnsi="SeroPro-Bold Cyr;Calibri"/>
        </w:rPr>
        <w:t>5. Государственный пожарный надзо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SeroPro-Extralight Cyr;Calibri" w:ascii="SeroPro-Extralight Cyr;Calibri" w:hAnsi="SeroPro-Extralight Cyr;Calibri"/>
        </w:rPr>
        <w:t>Государственная функция контроля за соблюдением установленных требований пожарной безопасности реализуется через федеральный государственный пожарный надзор, который осуществляется с применением риск-ориентированного подхода</w:t>
      </w:r>
      <w:r>
        <w:rPr/>
        <w:t>.</w:t>
      </w:r>
      <w:r>
        <w:rPr>
          <w:rFonts w:cs="SeroPro-Extralight Cyr;Calibri" w:ascii="SeroPro-Extralight Cyr;Calibri" w:hAnsi="SeroPro-Extralight Cyr;Calibri"/>
        </w:rPr>
        <w:t xml:space="preserve"> Порядок осуществления федерального государственного пожарного надзора установлен постановлением Правительства Российской Федерации от </w:t>
      </w:r>
      <w:r>
        <w:rPr/>
        <w:t xml:space="preserve">12.04.2012 </w:t>
        <w:br/>
      </w:r>
      <w:r>
        <w:rPr>
          <w:rFonts w:cs="SeroPro-Extralight Cyr;Calibri" w:ascii="SeroPro-Extralight Cyr;Calibri" w:hAnsi="SeroPro-Extralight Cyr;Calibri"/>
        </w:rPr>
        <w:t xml:space="preserve">№ 290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Государственный пожарный надзор является частью правового регулирования в области пожарной безопасности, основанного на положениях федерального закона «О пожарной безопасности»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структуру данного закона входят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общие положения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положения о пожарной охране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распределение полномочий органов власти и местного самоуправления в области пожарной без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регламентирован порядок обеспечения пожарной без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установлены права, обязанности и ответственность в области пожарной безопасност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 xml:space="preserve">Федеральный государственный пожарный надзор является формой административного регулирования в области пожарной безопасности. 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предмет государственного пожарного надзора входит: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соблюдение организациями и гражданами требований пожарной безопасности;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- соблюдение изготовителями, исполнителями работ и продавцами требований, установленных техническими регламентам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В полномочия органов государственного пожарного надзора, кроме проведения проверок и выдачи предписаний, входит профилактика нарушения обязательных требований, а также привлечение к административной ответственности лиц, виновных в нарушении требований пожарной безопасности.</w:t>
      </w:r>
    </w:p>
    <w:p>
      <w:pPr>
        <w:pStyle w:val="Normal"/>
        <w:rPr>
          <w:rFonts w:ascii="SeroPro-Extralight Cyr;Calibri" w:hAnsi="SeroPro-Extralight Cyr;Calibri" w:cs="SeroPro-Extralight Cyr;Calibri"/>
        </w:rPr>
      </w:pPr>
      <w:r>
        <w:rPr>
          <w:rFonts w:cs="SeroPro-Extralight Cyr;Calibri" w:ascii="SeroPro-Extralight Cyr;Calibri" w:hAnsi="SeroPro-Extralight Cyr;Calibri"/>
        </w:rPr>
        <w:t>Проверочные мероприятия осуществляются на основе списков контрольных вопросов. Перечни контрольных вопросов для 27 групп объектов защиты утверждены приказом МЧС России от 09 февраля 2022 года № 78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133" w:gutter="0" w:header="283" w:top="1262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oPro-Extralight">
    <w:altName w:val="Calibri"/>
    <w:charset w:val="00"/>
    <w:family w:val="swiss"/>
    <w:pitch w:val="variable"/>
  </w:font>
  <w:font w:name="SeroPro-Bol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roPro-Extralight Cyr">
    <w:altName w:val="Calibri"/>
    <w:charset w:val="cc"/>
    <w:family w:val="swiss"/>
    <w:pitch w:val="variable"/>
  </w:font>
  <w:font w:name="SeroPro-Bold Cyr">
    <w:altName w:val="Calibri"/>
    <w:charset w:val="cc"/>
    <w:family w:val="swiss"/>
    <w:pitch w:val="variable"/>
  </w:font>
  <w:font w:name="SeroPro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SeroPro-Light;Calibri" w:hAnsi="SeroPro-Light;Calibri" w:cs="SeroPro-Light;Calibri"/>
        <w:lang w:val="en-US" w:eastAsia="en-US"/>
      </w:rPr>
    </w:pPr>
    <w:r>
      <w:rPr>
        <w:rFonts w:cs="SeroPro-Light;Calibri" w:ascii="SeroPro-Light;Calibri" w:hAnsi="SeroPro-Light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519670" cy="0"/>
              <wp:effectExtent l="0" t="3175" r="0" b="3175"/>
              <wp:wrapNone/>
              <wp:docPr id="15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eaaa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92.05pt,0pt" ID="Прямая соединительная линия 13" stroked="t" o:allowincell="f" style="position:absolute;mso-position-horizontal-relative:page">
              <v:stroke color="#aeaaaa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835"/>
    </w:tblGrid>
    <w:tr>
      <w:trPr/>
      <w:tc>
        <w:tcPr>
          <w:tcW w:w="2694" w:type="dxa"/>
          <w:tcBorders/>
          <w:vAlign w:val="center"/>
        </w:tcPr>
        <w:p>
          <w:pPr>
            <w:pStyle w:val="Footer"/>
            <w:rPr/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Москва</w:t>
          </w:r>
          <w:r>
            <w:rPr>
              <w:sz w:val="22"/>
              <w:szCs w:val="22"/>
              <w:lang w:val="en-US"/>
            </w:rPr>
            <w:t>, 20</w:t>
          </w:r>
          <w:r>
            <w:rPr>
              <w:sz w:val="22"/>
              <w:szCs w:val="22"/>
            </w:rPr>
            <w:t>22</w:t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rPr>
              <w:sz w:val="22"/>
              <w:szCs w:val="22"/>
            </w:rPr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Произведено ФГАОУ ВО НИЯУ МИФИ. Все права защищены. Любое использование данной работы подлежит получению лицензии от ФГАОУ ВО НИЯУ МИФИ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sz w:val="22"/>
              <w:szCs w:val="22"/>
              <w:lang w:val="en-US"/>
            </w:rPr>
          </w:pPr>
          <w:r>
            <w:rPr>
              <w:rFonts w:cs="SeroPro-Extralight Cyr;Calibri" w:ascii="SeroPro-Extralight Cyr;Calibri" w:hAnsi="SeroPro-Extralight Cyr;Calibri"/>
              <w:sz w:val="22"/>
              <w:szCs w:val="22"/>
            </w:rPr>
            <w:t>Страница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PAGE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2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5528"/>
      <w:gridCol w:w="2825"/>
    </w:tblGrid>
    <w:tr>
      <w:trPr/>
      <w:tc>
        <w:tcPr>
          <w:tcW w:w="2699" w:type="dxa"/>
          <w:tcBorders/>
          <w:vAlign w:val="center"/>
        </w:tcPr>
        <w:p>
          <w:pPr>
            <w:pStyle w:val="Header"/>
            <w:rPr>
              <w:color w:val="595959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63600"/>
                <wp:effectExtent l="0" t="0" r="0" b="0"/>
                <wp:docPr id="1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Курс: Обеспечение ядерной и радиационной безопасности на объектах атомной энергетики</w:t>
          </w:r>
        </w:p>
        <w:p>
          <w:pPr>
            <w:pStyle w:val="Header"/>
            <w:ind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Модуль 5: Обеспечение пожарной безопасности на объектах ядерно-топливного цикла</w:t>
          </w:r>
        </w:p>
        <w:p>
          <w:pPr>
            <w:pStyle w:val="Header"/>
            <w:ind w:hanging="0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Урок 1: </w:t>
          </w:r>
          <w:r>
            <w:rPr>
              <w:rFonts w:cs="Times New Roman" w:ascii="Times New Roman" w:hAnsi="Times New Roman"/>
              <w:sz w:val="20"/>
              <w:szCs w:val="20"/>
            </w:rPr>
            <w:t>Теоретические основы возникновения, развития и прекращения горения</w:t>
          </w:r>
        </w:p>
      </w:tc>
      <w:tc>
        <w:tcPr>
          <w:tcW w:w="2825" w:type="dxa"/>
          <w:tcBorders/>
          <w:vAlign w:val="center"/>
        </w:tcPr>
        <w:p>
          <w:pPr>
            <w:pStyle w:val="Head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_________________</w:t>
          </w:r>
        </w:p>
      </w:tc>
    </w:tr>
  </w:tbl>
  <w:p>
    <w:pPr>
      <w:pStyle w:val="Header"/>
      <w:rPr>
        <w:color w:val="595959"/>
        <w:lang w:val="en-US" w:eastAsia="en-US"/>
      </w:rPr>
    </w:pPr>
    <w:r>
      <w:rPr>
        <w:color w:val="59595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ragraph">
                <wp:posOffset>166370</wp:posOffset>
              </wp:positionV>
              <wp:extent cx="7519670" cy="0"/>
              <wp:effectExtent l="0" t="3175" r="0" b="3175"/>
              <wp:wrapNone/>
              <wp:docPr id="14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eaaa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92.05pt,13.1pt" ID="Прямая соединительная линия 1" stroked="t" o:allowincell="f" style="position:absolute;mso-position-horizontal-relative:page">
              <v:stroke color="#aeaaaa" weight="648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SeroPro-Extralight;Calibri" w:hAnsi="SeroPro-Extralight;Calibri" w:eastAsia="Times New Roman" w:cs="SeroPro-Extralight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SeroPro-Bold;Calibri" w:hAnsi="SeroPro-Bold;Calibri" w:cs="SeroPro-Bold;Calibri"/>
      <w:b/>
      <w:color w:val="1F386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SeroPro-Bold;Calibri" w:hAnsi="SeroPro-Bold;Calibri" w:cs="Times New Roman"/>
      <w:b/>
      <w:color w:val="1F386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SeroPro-Extralight;Calibri" w:hAnsi="SeroPro-Extralight;Calibri" w:eastAsia="Times New Roman" w:cs="SeroPro-Extralight;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3:00Z</dcterms:created>
  <dc:creator>zhenay2002 Kulikov</dc:creator>
  <dc:description/>
  <cp:keywords/>
  <dc:language>en-US</dc:language>
  <cp:lastModifiedBy>Microsoft Office</cp:lastModifiedBy>
  <cp:lastPrinted>2019-12-17T19:43:00Z</cp:lastPrinted>
  <dcterms:modified xsi:type="dcterms:W3CDTF">2023-01-16T16:08:00Z</dcterms:modified>
  <cp:revision>3</cp:revision>
  <dc:subject/>
  <dc:title>Курс:           </dc:title>
</cp:coreProperties>
</file>