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Группа Д-149  Специальность 18.05.02 «Химическая технология материалов современной энергетик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222"/>
        <w:gridCol w:w="4430"/>
        <w:gridCol w:w="4690"/>
        <w:gridCol w:w="17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туд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хождения практик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К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олдышев Даниил Владими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УП «Горно-химический комбинат», г. Железного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и определения изотопного состава плутония методом масс-спектрометрии с индуктивно связанной плазмо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анов Евгений Иль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ибирский химический комбинат», РХЗ, г. Севе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лучения микросферических частиц диоксида ура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ман Анна 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ибирский химический комбинат», СЗ,  г. Севе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абсорбции гексафторотитаната аммо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а Дарья Кирилл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ибирский химический комбинат», ХМЗ,  г. Севе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лектрохимического восстановления урана в процессе пирохимической переработки СНУП ОЯ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Светлана Витал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окровский рудник», Амурская область, с.Тыг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автоклавной переработки золотосодержащих сульфидных концентра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 Дмитрий Викто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УП «Горно-химический комбинат», г. Железного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и определения активности изотопов плутония методом альфа-спектромет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ьская Александра 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ибирский химический комбинат», СЗ, . Севе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лучения диоксида ура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кина Марина Евгень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 АО «Производственное объединение «Электрохимический завод», г. Зеленого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интеза гидроксиапатита допированного мед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а Альбина 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РМЭКС», г. Том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лучения гексафторида вольфрама из отходов карбида вольфра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нева Ангелина Андр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ибирский химический комбинат», ЗРИ,  Севе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лучения трифторида б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цева Анна Альберт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Туганский горно-обогатительный комбинат «Ильменит», г. Том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орбционного извлечения сканд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ев Василий Олег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окровский рудник», Амурская область, с.Тыг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олучения металлического ли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ева Арина Владимир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окровский рудник», Амурская область, с.Тыг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метода прямого спектрофото-метрического определе-ния концентраций индивидуальных редко-земельных элемен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якова Галина Игор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О «Северский водоканал», </w:t>
              <w:br/>
              <w:t>г. Севе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кстракционного разделения циркония и гаф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плакова Аделина Алекс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 АО «Производственное объединение «Электрохимический завод», г. Зеленого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ереработки отходов торированного вольфра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кин Алексей Александ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 АО «Производственное объединение «Электрохимический завод», г. Зеленогорс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цесса электрохимического получения фто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найдер Наталья Андр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Покровский рудник», Амурская область, с.Тыгд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орбционного выщелачивания золота из золотосодержащих флотоконцентрат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ашева Дарья Серг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ибирский химический комбинат», ЗР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кация методики измерения мольной доли хладонов в газовых пробах методом ИК-спектрометр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бова Мария Игор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К Росатом, Калининский филиал «Калининатомтехэнерго» </w:t>
              <w:br/>
              <w:t>АО «Атомтехэнерго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Удомл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и определения примесей металлов в гексафториде вольфра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9:00Z</dcterms:created>
  <dc:creator>USER</dc:creator>
  <dc:description/>
  <cp:keywords/>
  <dc:language>en-US</dc:language>
  <cp:lastModifiedBy>Adminsus</cp:lastModifiedBy>
  <cp:lastPrinted>2021-02-08T11:07:00Z</cp:lastPrinted>
  <dcterms:modified xsi:type="dcterms:W3CDTF">2025-02-11T01:53:00Z</dcterms:modified>
  <cp:revision>30</cp:revision>
  <dc:subject/>
  <dc:title/>
</cp:coreProperties>
</file>