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Группа Д-673  Направление подготовки 14.04.02 «Ядерные физика и технологии»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93"/>
        <w:gridCol w:w="1222"/>
        <w:gridCol w:w="7850"/>
        <w:gridCol w:w="173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студен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хождения практик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ник Михаил Владими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ХМЗ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инский Вячеслав Витал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СЗ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нь Александр Анатол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ЗРИ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тиятуллин Сергей Ильдус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БЦ КУ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здаков Алексей Владими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ХМЗ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фимов Александр Алекс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ОВЭЯРОО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ошеин Данила Валер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ЦЭРЭО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ведев Александр Алекс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9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Атомтехэнерго», г. Том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ева Олеся Михайло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ХМЗ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жков Дмитрий Алексе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ОДЭК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ыбалкин Аркадий Эдуард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ОГМ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ников Павел Александро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5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ОДЭК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 Антон Юрь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ОДЭК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ыркин Георгий Николаеви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7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ЦГЭС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99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клеина Ксения Андреевн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3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 Росатом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О «Сибирский химический комбинат», БЦ КУ, г.Северс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39:00Z</dcterms:created>
  <dc:creator>USER</dc:creator>
  <dc:description/>
  <cp:keywords/>
  <dc:language>en-US</dc:language>
  <cp:lastModifiedBy>Adminsus</cp:lastModifiedBy>
  <cp:lastPrinted>2021-02-08T11:07:00Z</cp:lastPrinted>
  <dcterms:modified xsi:type="dcterms:W3CDTF">2025-02-11T04:33:00Z</dcterms:modified>
  <cp:revision>29</cp:revision>
  <dc:subject/>
  <dc:title/>
</cp:coreProperties>
</file>