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Группа Д-151  Направление подготовки 14.03.02 «Ядерные физика и технологии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1222"/>
        <w:gridCol w:w="7567"/>
        <w:gridCol w:w="17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туд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хождения практ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ренко Георгий Олег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О «Концерн Росэнергоатом» «Нововоронежская атомная станция»,  г. Нововороне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й Егор </w:t>
            </w:r>
          </w:p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Опытно-демонстрационный центр вывода из эксплуатации уран-графитовых ядерных реакторов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ич Иван </w:t>
            </w:r>
          </w:p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ибирский химический комбинат», ЗР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лизавета Серг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Опытно-демонстрационный центр вывода из эксплуатации уран-графитовых ядерных реакторов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серовский Кирилл Андре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ибирский химический комбинат», С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Равиль </w:t>
            </w:r>
          </w:p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Опытно-демонстрационный центр вывода из эксплуатации уран-графитовых ядерных реакторов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Артем </w:t>
            </w:r>
          </w:p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Опытно-демонстрационный центр вывода из эксплуатации уран-графитовых ядерных реакторов»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акин Владислав Александ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К Росатом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сударственный научный центр Российской Федерации - Физико-энергетический институт им. Академика А.И. Лейпунского», г. Обнин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ман Мария </w:t>
            </w:r>
          </w:p>
          <w:p>
            <w:pPr>
              <w:pStyle w:val="Normal"/>
              <w:autoSpaceDE w:val="false"/>
              <w:spacing w:lineRule="atLeast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8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Центр эксплуатации объектов наземной космической инфраструктуры», г. Циолков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9:00Z</dcterms:created>
  <dc:creator>USER</dc:creator>
  <dc:description/>
  <cp:keywords/>
  <dc:language>en-US</dc:language>
  <cp:lastModifiedBy>Adminsus</cp:lastModifiedBy>
  <cp:lastPrinted>2021-02-08T11:07:00Z</cp:lastPrinted>
  <dcterms:modified xsi:type="dcterms:W3CDTF">2025-02-11T03:40:00Z</dcterms:modified>
  <cp:revision>26</cp:revision>
  <dc:subject/>
  <dc:title/>
</cp:coreProperties>
</file>