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руппа Д-261  Направление подготовки 15.03.04 «Автоматизация технологических процессов и производств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3"/>
        <w:gridCol w:w="1260"/>
        <w:gridCol w:w="7822"/>
        <w:gridCol w:w="17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хождения прак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ин Евг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ГазпромдобычаТомск», г. Том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ман Арт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К Росатом, АО «Сибирский химический комбинат», </w:t>
            </w:r>
          </w:p>
          <w:p>
            <w:pPr>
              <w:pStyle w:val="Normal"/>
              <w:jc w:val="center"/>
              <w:rPr/>
            </w:pPr>
            <w:r>
              <w:rPr/>
              <w:t>РХЗ, 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ик Валери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 Росат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ибирский химический комбинат», СЗ, 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 xml:space="preserve">Зотов Алексей </w:t>
            </w:r>
          </w:p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Эдуар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 Росат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ибирский химический комбинат», ОДЭК, 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Ильинский Павел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 Росат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ибирский химический комбинат», ЗРИ, 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Исае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ГазпромдобычаТомск», г. Том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Костин Максим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 Росат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ибирский химический комбинат», ЗРИ, 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Мальцева Ал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 Росат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ибирский химический комбинат», ЗРИ, 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Родчанин Денис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ГазпромдобычаТомск», г. Том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Сухов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 Росатом, АО «Русатом Инфраструктурные решения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 xml:space="preserve">Холкин Роман </w:t>
            </w:r>
          </w:p>
          <w:p>
            <w:pPr>
              <w:pStyle w:val="Normal"/>
              <w:autoSpaceDE w:val="false"/>
              <w:spacing w:lineRule="atLeast" w:line="264"/>
              <w:rPr>
                <w:szCs w:val="28"/>
              </w:rPr>
            </w:pPr>
            <w:r>
              <w:rPr>
                <w:szCs w:val="28"/>
              </w:rPr>
              <w:t>Де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 НИЯУ МИФИ, кафедра ЭиАТ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USER</dc:creator>
  <dc:description/>
  <cp:keywords/>
  <dc:language>en-US</dc:language>
  <cp:lastModifiedBy>Adminsus</cp:lastModifiedBy>
  <cp:lastPrinted>2021-02-08T11:07:00Z</cp:lastPrinted>
  <dcterms:modified xsi:type="dcterms:W3CDTF">2025-02-12T04:45:00Z</dcterms:modified>
  <cp:revision>30</cp:revision>
  <dc:subject/>
  <dc:title/>
</cp:coreProperties>
</file>