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уппа Д-279  </w:t>
        <w:br/>
        <w:t xml:space="preserve">Специальность 14.05.0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лектроника и автоматика физических установо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28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студ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бов Ярослав Олег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тюшкин Матвей Евгень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 Илья Андре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удникова Ирина Алексе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нов Василий Евгень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даков Вадим Никола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цкий Максим Виталь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вечко Кирилл Вячеслав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ыбин Артем Евгень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ьков Вячеслав Евгень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алов Виталий Александр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ков Иван Сергее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4-02-13T17:05:00Z</cp:lastPrinted>
  <dcterms:modified xsi:type="dcterms:W3CDTF">2025-02-11T05:06:00Z</dcterms:modified>
  <cp:revision>21</cp:revision>
  <dc:subject/>
  <dc:title/>
</cp:coreProperties>
</file>