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уппа Д-149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ьность 18.05.02 </w:t>
        <w:br/>
        <w:t>«Химическая технология материалов современной энергет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2"/>
        <w:gridCol w:w="275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туден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бал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найдер Наталья Андр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Светлана Виталь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ман Анна Серг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 Дмитрий Викто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нева Ангелина Андр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ева Арина Владимиро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ашева Дарья Серг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ева Дарья Кирилло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кина Марина Евгень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ьская Александра Серг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ев Василий Олег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ркин Алексей Александ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бова Мария Игор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Болдышев Даниил Владимир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плакова Аделина Алекс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апцева Анна Альберто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цева Альбина Серге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танов Евгений Иль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якова Галина Игоре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USER</dc:creator>
  <dc:description/>
  <cp:keywords/>
  <dc:language>en-US</dc:language>
  <cp:lastModifiedBy>Adminsus</cp:lastModifiedBy>
  <cp:lastPrinted>2024-02-13T17:05:00Z</cp:lastPrinted>
  <dcterms:modified xsi:type="dcterms:W3CDTF">2025-02-11T05:04:00Z</dcterms:modified>
  <cp:revision>27</cp:revision>
  <dc:subject/>
  <dc:title/>
</cp:coreProperties>
</file>